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8"/>
        <w:gridCol w:w="1055"/>
        <w:gridCol w:w="832"/>
        <w:gridCol w:w="1547"/>
        <w:gridCol w:w="339"/>
        <w:gridCol w:w="651"/>
        <w:gridCol w:w="1126"/>
        <w:gridCol w:w="792"/>
        <w:gridCol w:w="347"/>
        <w:gridCol w:w="431"/>
        <w:gridCol w:w="553"/>
        <w:gridCol w:w="128"/>
        <w:gridCol w:w="389"/>
        <w:gridCol w:w="545"/>
      </w:tblGrid>
      <w:tr>
        <w:trPr>
          <w:trHeight w:val="444" w:hRule="atLeast"/>
        </w:trPr>
        <w:tc>
          <w:tcPr>
            <w:tcW w:w="5301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jlptext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4431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5.95pt;margin-top:-17.8pt;width:128.45pt;height:30.7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332636413" r:id="rId2"/>
              </w:objec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44" w:hRule="atLeast"/>
        </w:trPr>
        <w:tc>
          <w:tcPr>
            <w:tcW w:w="5301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74" w:hRule="atLeast"/>
        </w:trPr>
        <w:tc>
          <w:tcPr>
            <w:tcW w:w="53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70" w:hRule="atLeast"/>
        </w:trPr>
        <w:tc>
          <w:tcPr>
            <w:tcW w:w="53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0" w:hRule="atLeast"/>
        </w:trPr>
        <w:tc>
          <w:tcPr>
            <w:tcW w:w="53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44" w:hRule="atLeast"/>
        </w:trPr>
        <w:tc>
          <w:tcPr>
            <w:tcW w:w="53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435" w:hRule="exact"/>
        </w:trPr>
        <w:tc>
          <w:tcPr>
            <w:tcW w:w="5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7" w:type="dxa"/>
              <w:left w:w="130" w:type="dxa"/>
            </w:tcMar>
          </w:tcPr>
          <w:p>
            <w:pPr>
              <w:pStyle w:val="Normal"/>
              <w:spacing w:lineRule="exact" w:line="240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7" w:type="dxa"/>
            </w:tcMar>
          </w:tcPr>
          <w:p>
            <w:pPr>
              <w:pStyle w:val="Normal"/>
              <w:spacing w:lineRule="exact" w:line="240"/>
              <w:rPr>
                <w:lang w:val="de-DE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404" w:hRule="exact"/>
        </w:trPr>
        <w:tc>
          <w:tcPr>
            <w:tcW w:w="10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left w:w="130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59" w:hRule="exact"/>
        </w:trPr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7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7" w:type="dxa"/>
              <w:left w:w="57" w:type="dxa"/>
              <w:right w:w="57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7" w:type="dxa"/>
              <w:left w:w="13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899" w:hRule="exact"/>
        </w:trPr>
        <w:tc>
          <w:tcPr>
            <w:tcW w:w="7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7" w:type="dxa"/>
              <w:left w:w="57" w:type="dxa"/>
              <w:right w:w="57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7" w:type="dxa"/>
              <w:left w:w="13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44" w:hRule="atLeast"/>
        </w:trPr>
        <w:tc>
          <w:tcPr>
            <w:tcW w:w="595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0" w:type="dxa"/>
            </w:tcMar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44" w:hRule="atLeast"/>
        </w:trPr>
        <w:tc>
          <w:tcPr>
            <w:tcW w:w="10263" w:type="dxa"/>
            <w:gridSpan w:val="14"/>
            <w:tcBorders/>
            <w:tcMar>
              <w:left w:w="13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528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7" w:type="dxa"/>
            <w:gridSpan w:val="2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gridSpan w:val="3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top w:w="28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4962" w:type="dxa"/>
            <w:gridSpan w:val="4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40" w:leader="none"/>
              </w:tabs>
              <w:rPr/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99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227" w:type="dxa"/>
              <w:left w:w="130" w:type="dxa"/>
              <w:right w:w="57" w:type="dxa"/>
            </w:tcMar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top w:w="28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1" w:hRule="atLeast"/>
        </w:trPr>
        <w:tc>
          <w:tcPr>
            <w:tcW w:w="4962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top w:w="28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33" w:hRule="atLeast"/>
        </w:trPr>
        <w:tc>
          <w:tcPr>
            <w:tcW w:w="4962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7" w:type="dxa"/>
            <w:gridSpan w:val="8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77" w:hRule="atLeast"/>
        </w:trPr>
        <w:tc>
          <w:tcPr>
            <w:tcW w:w="4962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tcMar>
              <w:bottom w:w="57" w:type="dxa"/>
            </w:tcMar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808080"/>
              <w:bottom w:val="single" w:sz="4" w:space="0" w:color="80808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808080"/>
              <w:bottom w:val="single" w:sz="4" w:space="0" w:color="808080"/>
            </w:tcBorders>
            <w:tcMar>
              <w:left w:w="0" w:type="dxa"/>
              <w:bottom w:w="57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4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bottom w:w="57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758" w:leader="none"/>
        </w:tabs>
        <w:rPr/>
      </w:pPr>
      <w:r>
        <w:rPr/>
        <w:tab/>
      </w:r>
    </w:p>
    <w:sectPr>
      <w:headerReference w:type="default" r:id="rId4"/>
      <w:footerReference w:type="default" r:id="rId5"/>
      <w:type w:val="continuous"/>
      <w:pgSz w:w="11906" w:h="16838"/>
      <w:pgMar w:left="1134" w:right="595" w:gutter="0" w:header="992" w:top="1134" w:footer="0" w:bottom="60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965450</wp:posOffset>
              </wp:positionH>
              <wp:positionV relativeFrom="paragraph">
                <wp:posOffset>-972820</wp:posOffset>
              </wp:positionV>
              <wp:extent cx="3366135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36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3.5pt,-76.6pt" to="498.5pt,-76.6pt" stroked="t" o:allowincell="f" style="position:absolute;flip:x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28905</wp:posOffset>
              </wp:positionH>
              <wp:positionV relativeFrom="paragraph">
                <wp:posOffset>-2117090</wp:posOffset>
              </wp:positionV>
              <wp:extent cx="107950" cy="107950"/>
              <wp:effectExtent l="5080" t="5080" r="508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" cy="10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0.15pt;margin-top:-166.7pt;width:8.45pt;height:8.4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829945</wp:posOffset>
              </wp:positionH>
              <wp:positionV relativeFrom="paragraph">
                <wp:posOffset>-2117090</wp:posOffset>
              </wp:positionV>
              <wp:extent cx="107950" cy="107950"/>
              <wp:effectExtent l="5080" t="5080" r="508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" cy="10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65.35pt;margin-top:-166.7pt;width:8.45pt;height:8.4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036445</wp:posOffset>
              </wp:positionH>
              <wp:positionV relativeFrom="paragraph">
                <wp:posOffset>-2117090</wp:posOffset>
              </wp:positionV>
              <wp:extent cx="107950" cy="107950"/>
              <wp:effectExtent l="5080" t="5080" r="508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" cy="10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60.35pt;margin-top:-166.7pt;width:8.45pt;height:8.4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86690</wp:posOffset>
              </wp:positionH>
              <wp:positionV relativeFrom="paragraph">
                <wp:posOffset>-2494280</wp:posOffset>
              </wp:positionV>
              <wp:extent cx="6515735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51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7pt,-196.4pt" to="498.3pt,-196.4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187325</wp:posOffset>
              </wp:positionH>
              <wp:positionV relativeFrom="paragraph">
                <wp:posOffset>-2209800</wp:posOffset>
              </wp:positionV>
              <wp:extent cx="6515735" cy="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51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75pt,-174pt" to="498.25pt,-174pt" stroked="t" o:allowincell="f" style="position:absolute;flip:x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845</wp:posOffset>
              </wp:positionH>
              <wp:positionV relativeFrom="paragraph">
                <wp:posOffset>-2161540</wp:posOffset>
              </wp:positionV>
              <wp:extent cx="2959100" cy="323850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910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1304"/>
                              <w:tab w:val="left" w:pos="1510" w:leader="none"/>
                              <w:tab w:val="left" w:pos="3402" w:leader="none"/>
                            </w:tabs>
                            <w:spacing w:lineRule="exact" w:line="160"/>
                            <w:jc w:val="left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Rekl godkänd/</w:t>
                            <w:tab/>
                            <w:t>Rekl delvis godkänd/</w:t>
                            <w:tab/>
                            <w:t>Rekl ej godkänd/</w:t>
                          </w:r>
                        </w:p>
                        <w:p>
                          <w:pPr>
                            <w:pStyle w:val="Brdtext2"/>
                            <w:tabs>
                              <w:tab w:val="clear" w:pos="1304"/>
                              <w:tab w:val="left" w:pos="1510" w:leader="none"/>
                              <w:tab w:val="left" w:pos="3402" w:leader="none"/>
                            </w:tabs>
                            <w:spacing w:lineRule="exact" w:line="160"/>
                            <w:rPr>
                              <w:b/>
                              <w:b/>
                              <w:sz w:val="14"/>
                              <w:lang w:val="en-GB"/>
                            </w:rPr>
                          </w:pPr>
                          <w:r>
                            <w:rPr>
                              <w:b/>
                              <w:sz w:val="14"/>
                              <w:lang w:val="en-GB"/>
                            </w:rPr>
                            <w:t>Claim approved</w:t>
                            <w:tab/>
                            <w:t>Claim partly approved</w:t>
                            <w:tab/>
                            <w:t>Claim rejecte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pt;height:25.5pt;mso-wrap-distance-left:9.05pt;mso-wrap-distance-right:9.05pt;mso-wrap-distance-top:0pt;mso-wrap-distance-bottom:0pt;margin-top:-170.2pt;mso-position-vertical-relative:text;margin-left: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tabs>
                        <w:tab w:val="clear" w:pos="1304"/>
                        <w:tab w:val="left" w:pos="1510" w:leader="none"/>
                        <w:tab w:val="left" w:pos="3402" w:leader="none"/>
                      </w:tabs>
                      <w:spacing w:lineRule="exact" w:line="160"/>
                      <w:jc w:val="left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Rekl godkänd/</w:t>
                      <w:tab/>
                      <w:t>Rekl delvis godkänd/</w:t>
                      <w:tab/>
                      <w:t>Rekl ej godkänd/</w:t>
                    </w:r>
                  </w:p>
                  <w:p>
                    <w:pPr>
                      <w:pStyle w:val="Brdtext2"/>
                      <w:tabs>
                        <w:tab w:val="clear" w:pos="1304"/>
                        <w:tab w:val="left" w:pos="1510" w:leader="none"/>
                        <w:tab w:val="left" w:pos="3402" w:leader="none"/>
                      </w:tabs>
                      <w:spacing w:lineRule="exact" w:line="160"/>
                      <w:rPr>
                        <w:b/>
                        <w:b/>
                        <w:sz w:val="14"/>
                        <w:lang w:val="en-GB"/>
                      </w:rPr>
                    </w:pPr>
                    <w:r>
                      <w:rPr>
                        <w:b/>
                        <w:sz w:val="14"/>
                        <w:lang w:val="en-GB"/>
                      </w:rPr>
                      <w:t>Claim approved</w:t>
                      <w:tab/>
                      <w:t>Claim partly approved</w:t>
                      <w:tab/>
                      <w:t>Claim rejected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86690</wp:posOffset>
              </wp:positionH>
              <wp:positionV relativeFrom="paragraph">
                <wp:posOffset>5913120</wp:posOffset>
              </wp:positionV>
              <wp:extent cx="651573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51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7pt,465.6pt" to="498.3pt,465.6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80340</wp:posOffset>
              </wp:positionH>
              <wp:positionV relativeFrom="paragraph">
                <wp:posOffset>4413250</wp:posOffset>
              </wp:positionV>
              <wp:extent cx="651573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51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2pt,347.5pt" to="498.8pt,347.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85420</wp:posOffset>
              </wp:positionH>
              <wp:positionV relativeFrom="paragraph">
                <wp:posOffset>2886710</wp:posOffset>
              </wp:positionV>
              <wp:extent cx="651573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51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6pt,227.3pt" to="498.4pt,227.3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7155</wp:posOffset>
              </wp:positionH>
              <wp:positionV relativeFrom="paragraph">
                <wp:posOffset>-95885</wp:posOffset>
              </wp:positionV>
              <wp:extent cx="6482080" cy="9641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2080" cy="9641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jlptext"/>
                            <w:tabs>
                              <w:tab w:val="left" w:pos="2552" w:leader="none"/>
                              <w:tab w:val="left" w:pos="2600" w:leader="none"/>
                              <w:tab w:val="left" w:pos="5245" w:leader="none"/>
                              <w:tab w:val="left" w:pos="5297" w:leader="none"/>
                              <w:tab w:val="left" w:pos="5868" w:leader="none"/>
                              <w:tab w:val="left" w:pos="5954" w:leader="none"/>
                              <w:tab w:val="left" w:pos="7002" w:leader="none"/>
                              <w:tab w:val="left" w:pos="7114" w:leader="none"/>
                              <w:tab w:val="left" w:pos="7796" w:leader="none"/>
                              <w:tab w:val="left" w:pos="7924" w:leader="none"/>
                              <w:tab w:val="left" w:pos="8136" w:leader="none"/>
                              <w:tab w:val="left" w:pos="8260" w:leader="none"/>
                              <w:tab w:val="left" w:pos="8562" w:leader="none"/>
                              <w:tab w:val="left" w:pos="8707" w:leader="none"/>
                              <w:tab w:val="left" w:pos="9270" w:leader="none"/>
                              <w:tab w:val="left" w:pos="9378" w:leader="none"/>
                            </w:tabs>
                            <w:spacing w:lineRule="exact" w:line="340"/>
                            <w:rPr>
                              <w:b/>
                              <w:b/>
                              <w:sz w:val="22"/>
                              <w:lang w:val="en-GB"/>
                            </w:rPr>
                          </w:pPr>
                          <w:r>
                            <w:rPr/>
                            <w:tab/>
                            <w:tab/>
                            <w:tab/>
                          </w:r>
                          <w:r>
                            <w:rPr>
                              <w:b/>
                              <w:sz w:val="22"/>
                              <w:lang w:val="en-GB"/>
                            </w:rPr>
                            <w:t>REKLAMATIONSRAPPORT</w:t>
                          </w:r>
                          <w:r>
                            <w:rPr>
                              <w:b/>
                              <w:i/>
                              <w:sz w:val="22"/>
                              <w:lang w:val="en-GB"/>
                            </w:rPr>
                            <w:t>/CLAIMS REPORT</w:t>
                          </w:r>
                        </w:p>
                        <w:p>
                          <w:pPr>
                            <w:pStyle w:val="Hjlptext"/>
                            <w:spacing w:lineRule="exact" w:line="260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  <w:tab/>
                            <w:tab/>
                            <w:t>Nr</w:t>
                          </w:r>
                          <w:r>
                            <w:rPr>
                              <w:i/>
                              <w:lang w:val="en-GB"/>
                            </w:rPr>
                            <w:t>/no.</w:t>
                            <w:tab/>
                            <w:tab/>
                            <w:tab/>
                          </w:r>
                          <w:r>
                            <w:rPr>
                              <w:lang w:val="en-GB"/>
                            </w:rPr>
                            <w:t>AO nummer</w:t>
                          </w:r>
                          <w:r>
                            <w:rPr>
                              <w:i/>
                              <w:lang w:val="en-GB"/>
                            </w:rPr>
                            <w:t>/Art/Order number</w:t>
                          </w:r>
                        </w:p>
                        <w:p>
                          <w:pPr>
                            <w:pStyle w:val="Hjlptext"/>
                            <w:spacing w:lineRule="exact" w:line="520"/>
                            <w:rPr/>
                          </w:pPr>
                          <w:r>
                            <w:rPr>
                              <w:lang w:val="en-GB"/>
                            </w:rPr>
                            <w:tab/>
                            <w:tab/>
                          </w:r>
                          <w:r>
                            <w:rPr/>
                            <w:t>Datum för skada</w:t>
                          </w:r>
                          <w:r>
                            <w:rPr>
                              <w:i/>
                            </w:rPr>
                            <w:t>/Date of damage</w:t>
                            <w:tab/>
                          </w:r>
                          <w:r>
                            <w:rPr/>
                            <w:t>Kundnummer</w:t>
                          </w:r>
                          <w:r>
                            <w:rPr>
                              <w:i/>
                            </w:rPr>
                            <w:t>/Customer no.</w:t>
                          </w:r>
                        </w:p>
                        <w:p>
                          <w:pPr>
                            <w:pStyle w:val="Hjlptext"/>
                            <w:rPr>
                              <w:lang w:val="en-GB"/>
                            </w:rPr>
                          </w:pPr>
                          <w:r>
                            <w:rPr/>
                            <w:tab/>
                            <w:tab/>
                            <w:t>Vår referens (kontaktman)</w:t>
                          </w:r>
                          <w:r>
                            <w:rPr>
                              <w:i/>
                            </w:rPr>
                            <w:t xml:space="preserve">/Our ref. </w:t>
                          </w:r>
                          <w:r>
                            <w:rPr>
                              <w:i/>
                              <w:lang w:val="en-GB"/>
                            </w:rPr>
                            <w:t>(contact person)</w:t>
                          </w:r>
                        </w:p>
                        <w:p>
                          <w:pPr>
                            <w:pStyle w:val="Hjlptext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  <w:tab/>
                            <w:tab/>
                            <w:t>Er referens (kontaktman)</w:t>
                          </w:r>
                          <w:r>
                            <w:rPr>
                              <w:i/>
                              <w:lang w:val="en-GB"/>
                            </w:rPr>
                            <w:t>/Your ref. (contact person)</w:t>
                          </w:r>
                        </w:p>
                        <w:p>
                          <w:pPr>
                            <w:pStyle w:val="Hjlptext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  <w:tab/>
                            <w:tab/>
                            <w:t>Typbeteckning</w:t>
                          </w:r>
                          <w:r>
                            <w:rPr>
                              <w:i/>
                              <w:lang w:val="en-GB"/>
                            </w:rPr>
                            <w:t>/Type designation</w:t>
                          </w:r>
                          <w:r>
                            <w:rPr>
                              <w:lang w:val="en-GB"/>
                            </w:rPr>
                            <w:tab/>
                            <w:tab/>
                            <w:tab/>
                            <w:t>Chassinr</w:t>
                          </w:r>
                          <w:r>
                            <w:rPr>
                              <w:i/>
                              <w:lang w:val="en-GB"/>
                            </w:rPr>
                            <w:t>/Chassis no.</w:t>
                          </w:r>
                        </w:p>
                        <w:p>
                          <w:pPr>
                            <w:pStyle w:val="Hjlptext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  <w:tab/>
                            <w:tab/>
                            <w:t>Reg.nr</w:t>
                          </w:r>
                          <w:r>
                            <w:rPr>
                              <w:i/>
                              <w:lang w:val="en-GB"/>
                            </w:rPr>
                            <w:t>/Reg. no.</w:t>
                          </w:r>
                          <w:r>
                            <w:rPr>
                              <w:lang w:val="en-GB"/>
                            </w:rPr>
                            <w:tab/>
                            <w:t>Lev.dat</w:t>
                          </w:r>
                          <w:r>
                            <w:rPr>
                              <w:i/>
                              <w:lang w:val="en-GB"/>
                            </w:rPr>
                            <w:t>/Delivery date</w:t>
                          </w:r>
                          <w:r>
                            <w:rPr>
                              <w:lang w:val="en-GB"/>
                            </w:rPr>
                            <w:tab/>
                            <w:t>Rep.dat</w:t>
                          </w:r>
                          <w:r>
                            <w:rPr>
                              <w:i/>
                              <w:lang w:val="en-GB"/>
                            </w:rPr>
                            <w:t>/Repair date</w:t>
                          </w:r>
                        </w:p>
                        <w:p>
                          <w:pPr>
                            <w:pStyle w:val="Hjlptext"/>
                            <w:rPr/>
                          </w:pPr>
                          <w:r>
                            <w:rPr/>
                            <w:t>Ägarens namn och adress (om annan än sökanden)</w:t>
                          </w:r>
                          <w:r>
                            <w:rPr>
                              <w:i/>
                            </w:rPr>
                            <w:t>/</w:t>
                          </w:r>
                          <w:r>
                            <w:rPr/>
                            <w:tab/>
                            <w:t>Sökandens namn och adress</w:t>
                          </w:r>
                          <w:r>
                            <w:rPr>
                              <w:i/>
                            </w:rPr>
                            <w:t>/</w:t>
                          </w:r>
                        </w:p>
                        <w:p>
                          <w:pPr>
                            <w:pStyle w:val="Hjlptext"/>
                            <w:spacing w:lineRule="exact" w:line="80"/>
                            <w:rPr>
                              <w:lang w:val="en-GB"/>
                            </w:rPr>
                          </w:pPr>
                          <w:r>
                            <w:rPr>
                              <w:i/>
                              <w:lang w:val="en-GB"/>
                            </w:rPr>
                            <w:t>Name &amp; address of owner (if other than the claimant)</w:t>
                          </w:r>
                          <w:r>
                            <w:rPr>
                              <w:lang w:val="en-GB"/>
                            </w:rPr>
                            <w:tab/>
                          </w:r>
                          <w:r>
                            <w:rPr>
                              <w:i/>
                              <w:lang w:val="en-GB"/>
                            </w:rPr>
                            <w:t>Name &amp; address of claimant</w:t>
                          </w:r>
                        </w:p>
                        <w:p>
                          <w:pPr>
                            <w:pStyle w:val="Hjlptext"/>
                            <w:spacing w:lineRule="exact" w:line="880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</w:r>
                        </w:p>
                        <w:p>
                          <w:pPr>
                            <w:pStyle w:val="Hjlptext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  <w:t>Reklamationsorsak</w:t>
                          </w:r>
                          <w:r>
                            <w:rPr>
                              <w:i/>
                              <w:lang w:val="en-GB"/>
                            </w:rPr>
                            <w:t>/Reason for claime</w:t>
                          </w:r>
                        </w:p>
                        <w:p>
                          <w:pPr>
                            <w:pStyle w:val="Hjlptext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</w:r>
                        </w:p>
                        <w:p>
                          <w:pPr>
                            <w:pStyle w:val="Hjlptext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</w:r>
                        </w:p>
                        <w:p>
                          <w:pPr>
                            <w:pStyle w:val="Hjlptext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</w:r>
                        </w:p>
                        <w:p>
                          <w:pPr>
                            <w:pStyle w:val="Hjlptext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</w:r>
                        </w:p>
                        <w:p>
                          <w:pPr>
                            <w:pStyle w:val="Hjlptext"/>
                            <w:rPr/>
                          </w:pPr>
                          <w:r>
                            <w:rPr/>
                            <w:t>Artikelnummer</w:t>
                          </w:r>
                          <w:r>
                            <w:rPr>
                              <w:i/>
                            </w:rPr>
                            <w:t>/</w:t>
                          </w:r>
                          <w:r>
                            <w:rPr/>
                            <w:tab/>
                            <w:t>Benämning</w:t>
                          </w:r>
                          <w:r>
                            <w:rPr>
                              <w:i/>
                            </w:rPr>
                            <w:t>/</w:t>
                            <w:tab/>
                            <w:tab/>
                            <w:tab/>
                          </w:r>
                          <w:r>
                            <w:rPr/>
                            <w:t>Antal</w:t>
                          </w:r>
                          <w:r>
                            <w:rPr>
                              <w:i/>
                            </w:rPr>
                            <w:t>/</w:t>
                          </w:r>
                          <w:r>
                            <w:rPr/>
                            <w:tab/>
                            <w:tab/>
                            <w:t>á-pris</w:t>
                          </w:r>
                          <w:r>
                            <w:rPr>
                              <w:i/>
                            </w:rPr>
                            <w:t>/</w:t>
                            <w:tab/>
                            <w:tab/>
                          </w:r>
                          <w:r>
                            <w:rPr/>
                            <w:t>Kostnad</w:t>
                          </w:r>
                          <w:r>
                            <w:rPr>
                              <w:i/>
                            </w:rPr>
                            <w:t>/</w:t>
                          </w:r>
                        </w:p>
                        <w:p>
                          <w:pPr>
                            <w:pStyle w:val="Hjlptextkursiv"/>
                            <w:spacing w:lineRule="exact" w:line="80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  <w:t>Article no.</w:t>
                            <w:tab/>
                            <w:t>Designation</w:t>
                            <w:tab/>
                            <w:tab/>
                            <w:tab/>
                            <w:t>No.</w:t>
                            <w:tab/>
                            <w:tab/>
                            <w:t>Price/hour</w:t>
                            <w:tab/>
                            <w:t>Costs SEK</w:t>
                          </w:r>
                        </w:p>
                        <w:p>
                          <w:pPr>
                            <w:pStyle w:val="Hjlptext"/>
                            <w:spacing w:lineRule="exact" w:line="360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</w:r>
                        </w:p>
                        <w:p>
                          <w:pPr>
                            <w:pStyle w:val="Hjlptext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</w:r>
                        </w:p>
                        <w:p>
                          <w:pPr>
                            <w:pStyle w:val="Hjlptext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</w:r>
                        </w:p>
                        <w:p>
                          <w:pPr>
                            <w:pStyle w:val="Hjlptext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</w:r>
                        </w:p>
                        <w:p>
                          <w:pPr>
                            <w:pStyle w:val="Hjlptext"/>
                            <w:rPr/>
                          </w:pPr>
                          <w:r>
                            <w:rPr/>
                            <w:t>Arbetsspecifikation</w:t>
                          </w:r>
                          <w:r>
                            <w:rPr>
                              <w:i/>
                            </w:rPr>
                            <w:t>/</w:t>
                          </w:r>
                          <w:r>
                            <w:rPr/>
                            <w:tab/>
                            <w:tab/>
                            <w:tab/>
                            <w:tab/>
                            <w:t>Antal</w:t>
                          </w:r>
                          <w:r>
                            <w:rPr>
                              <w:i/>
                            </w:rPr>
                            <w:t>/</w:t>
                          </w:r>
                          <w:r>
                            <w:rPr/>
                            <w:tab/>
                            <w:tab/>
                            <w:t>á-pris</w:t>
                          </w:r>
                          <w:r>
                            <w:rPr>
                              <w:i/>
                            </w:rPr>
                            <w:t>/</w:t>
                          </w:r>
                          <w:r>
                            <w:rPr/>
                            <w:tab/>
                            <w:tab/>
                            <w:t>Kostnad</w:t>
                          </w:r>
                          <w:r>
                            <w:rPr>
                              <w:i/>
                            </w:rPr>
                            <w:t>/</w:t>
                          </w:r>
                        </w:p>
                        <w:p>
                          <w:pPr>
                            <w:pStyle w:val="Hjlptextkursiv"/>
                            <w:spacing w:lineRule="exact" w:line="80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  <w:t>Work specification</w:t>
                            <w:tab/>
                            <w:tab/>
                            <w:tab/>
                            <w:tab/>
                            <w:t>No.</w:t>
                            <w:tab/>
                            <w:tab/>
                            <w:t>Price/hour</w:t>
                            <w:tab/>
                            <w:t>Costs SEK</w:t>
                          </w:r>
                        </w:p>
                        <w:p>
                          <w:pPr>
                            <w:pStyle w:val="Hjlptext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</w:r>
                        </w:p>
                        <w:p>
                          <w:pPr>
                            <w:pStyle w:val="Hjlptext"/>
                            <w:spacing w:lineRule="exact" w:line="920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</w:r>
                        </w:p>
                        <w:p>
                          <w:pPr>
                            <w:pStyle w:val="Hjlptext"/>
                            <w:spacing w:lineRule="exact" w:line="400"/>
                            <w:rPr/>
                          </w:pPr>
                          <w:r>
                            <w:rPr>
                              <w:lang w:val="en-GB"/>
                            </w:rPr>
                            <w:t>Utbytta detaljer skickade, betald frakt till</w:t>
                          </w:r>
                          <w:r>
                            <w:rPr>
                              <w:i/>
                              <w:lang w:val="en-GB"/>
                            </w:rPr>
                            <w:t>/Replaced parts returned, paid delivery to</w:t>
                          </w:r>
                          <w:r>
                            <w:rPr>
                              <w:lang w:val="en-GB"/>
                            </w:rPr>
                            <w:tab/>
                            <w:tab/>
                            <w:t>Datum</w:t>
                          </w:r>
                          <w:r>
                            <w:rPr>
                              <w:i/>
                              <w:lang w:val="en-GB"/>
                            </w:rPr>
                            <w:t>/Date</w:t>
                          </w:r>
                          <w:r>
                            <w:rPr>
                              <w:lang w:val="en-GB"/>
                            </w:rPr>
                            <w:tab/>
                            <w:tab/>
                            <w:tab/>
                          </w:r>
                          <w:r>
                            <w:rPr>
                              <w:sz w:val="12"/>
                              <w:lang w:val="en-GB"/>
                            </w:rPr>
                            <w:t>Enl. följesedelsnr</w:t>
                          </w:r>
                          <w:r>
                            <w:rPr>
                              <w:i/>
                              <w:sz w:val="12"/>
                              <w:lang w:val="en-GB"/>
                            </w:rPr>
                            <w:t>/As pay delivery no.</w:t>
                          </w:r>
                        </w:p>
                        <w:p>
                          <w:pPr>
                            <w:pStyle w:val="Hjlptext"/>
                            <w:rPr>
                              <w:i/>
                              <w:i/>
                              <w:sz w:val="12"/>
                              <w:lang w:val="en-GB"/>
                            </w:rPr>
                          </w:pPr>
                          <w:r>
                            <w:rPr>
                              <w:i/>
                              <w:sz w:val="12"/>
                              <w:lang w:val="en-GB"/>
                            </w:rPr>
                          </w:r>
                        </w:p>
                        <w:p>
                          <w:pPr>
                            <w:pStyle w:val="Hjlptext"/>
                            <w:spacing w:lineRule="exact" w:line="120"/>
                            <w:rPr>
                              <w:b/>
                              <w:b/>
                              <w:sz w:val="12"/>
                              <w:lang w:val="en-GB"/>
                            </w:rPr>
                          </w:pPr>
                          <w:r>
                            <w:rPr>
                              <w:b/>
                              <w:lang w:val="en-GB"/>
                            </w:rPr>
                            <w:t>Ifylles av Kilafors</w:t>
                          </w:r>
                          <w:r>
                            <w:rPr>
                              <w:b/>
                              <w:i/>
                              <w:lang w:val="en-GB"/>
                            </w:rPr>
                            <w:t>/Completes by Kilafors</w:t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  <w:r>
                            <w:rPr>
                              <w:b/>
                              <w:i/>
                              <w:sz w:val="12"/>
                              <w:lang w:val="en-GB"/>
                            </w:rPr>
                            <w:t>.</w:t>
                          </w:r>
                        </w:p>
                        <w:p>
                          <w:pPr>
                            <w:pStyle w:val="Hjlptext"/>
                            <w:tabs>
                              <w:tab w:val="clear" w:pos="5245"/>
                              <w:tab w:val="left" w:pos="2552" w:leader="none"/>
                              <w:tab w:val="left" w:pos="4892" w:leader="none"/>
                              <w:tab w:val="left" w:pos="5868" w:leader="none"/>
                              <w:tab w:val="left" w:pos="7002" w:leader="none"/>
                              <w:tab w:val="left" w:pos="7796" w:leader="none"/>
                              <w:tab w:val="left" w:pos="8136" w:leader="none"/>
                              <w:tab w:val="left" w:pos="8562" w:leader="none"/>
                              <w:tab w:val="left" w:pos="9270" w:leader="none"/>
                            </w:tabs>
                            <w:spacing w:lineRule="exact" w:line="380"/>
                            <w:rPr/>
                          </w:pPr>
                          <w:r>
                            <w:rPr>
                              <w:lang w:val="en-GB"/>
                            </w:rPr>
                            <w:tab/>
                            <w:tab/>
                          </w:r>
                          <w:r>
                            <w:rPr>
                              <w:b/>
                            </w:rPr>
                            <w:t>Kreditering</w:t>
                          </w:r>
                          <w:r>
                            <w:rPr>
                              <w:b/>
                              <w:i/>
                            </w:rPr>
                            <w:t>/</w:t>
                            <w:tab/>
                          </w:r>
                          <w:r>
                            <w:rPr/>
                            <w:t>A-nummer</w:t>
                          </w:r>
                          <w:r>
                            <w:rPr>
                              <w:i/>
                            </w:rPr>
                            <w:t>/</w:t>
                          </w:r>
                          <w:r>
                            <w:rPr/>
                            <w:tab/>
                            <w:t>Antal</w:t>
                          </w:r>
                          <w:r>
                            <w:rPr>
                              <w:i/>
                            </w:rPr>
                            <w:t>/</w:t>
                          </w:r>
                          <w:r>
                            <w:rPr/>
                            <w:tab/>
                            <w:tab/>
                            <w:t>á-pris</w:t>
                          </w:r>
                          <w:r>
                            <w:rPr>
                              <w:i/>
                            </w:rPr>
                            <w:t>/</w:t>
                            <w:tab/>
                            <w:tab/>
                          </w:r>
                          <w:r>
                            <w:rPr/>
                            <w:t>Kostnad</w:t>
                          </w:r>
                          <w:r>
                            <w:rPr>
                              <w:i/>
                            </w:rPr>
                            <w:t>/</w:t>
                          </w:r>
                        </w:p>
                        <w:p>
                          <w:pPr>
                            <w:pStyle w:val="Hjlptextkursiv"/>
                            <w:tabs>
                              <w:tab w:val="clear" w:pos="5245"/>
                              <w:tab w:val="left" w:pos="2552" w:leader="none"/>
                              <w:tab w:val="left" w:pos="4892" w:leader="none"/>
                              <w:tab w:val="left" w:pos="5868" w:leader="none"/>
                              <w:tab w:val="left" w:pos="7002" w:leader="none"/>
                              <w:tab w:val="left" w:pos="7796" w:leader="none"/>
                              <w:tab w:val="left" w:pos="8136" w:leader="none"/>
                              <w:tab w:val="left" w:pos="8562" w:leader="none"/>
                              <w:tab w:val="left" w:pos="9270" w:leader="none"/>
                            </w:tabs>
                            <w:spacing w:lineRule="exact" w:line="80"/>
                            <w:rPr/>
                          </w:pPr>
                          <w:r>
                            <w:rPr/>
                            <w:tab/>
                            <w:tab/>
                          </w:r>
                          <w:r>
                            <w:rPr>
                              <w:b/>
                              <w:lang w:val="en-GB"/>
                            </w:rPr>
                            <w:t>Credit</w:t>
                          </w:r>
                          <w:r>
                            <w:rPr>
                              <w:lang w:val="en-GB"/>
                            </w:rPr>
                            <w:tab/>
                            <w:t>Art. no.</w:t>
                            <w:tab/>
                            <w:t>No.</w:t>
                            <w:tab/>
                            <w:tab/>
                            <w:t>Price/unit</w:t>
                            <w:tab/>
                            <w:t>Costs SEK</w:t>
                          </w:r>
                        </w:p>
                        <w:p>
                          <w:pPr>
                            <w:pStyle w:val="Hjlptext"/>
                            <w:tabs>
                              <w:tab w:val="clear" w:pos="5245"/>
                              <w:tab w:val="left" w:pos="2552" w:leader="none"/>
                              <w:tab w:val="left" w:pos="4892" w:leader="none"/>
                              <w:tab w:val="left" w:pos="5868" w:leader="none"/>
                              <w:tab w:val="left" w:pos="7002" w:leader="none"/>
                              <w:tab w:val="left" w:pos="7796" w:leader="none"/>
                              <w:tab w:val="left" w:pos="8136" w:leader="none"/>
                              <w:tab w:val="left" w:pos="8562" w:leader="none"/>
                              <w:tab w:val="left" w:pos="9270" w:leader="none"/>
                            </w:tabs>
                            <w:spacing w:lineRule="exact" w:line="280" w:before="80" w:after="0"/>
                            <w:rPr/>
                          </w:pPr>
                          <w:r>
                            <w:rPr/>
                            <w:t>Svarsmeddelande</w:t>
                          </w:r>
                          <w:r>
                            <w:rPr>
                              <w:i/>
                            </w:rPr>
                            <w:t>/Answer</w:t>
                          </w:r>
                          <w:r>
                            <w:rPr/>
                            <w:tab/>
                            <w:tab/>
                            <w:t>Material</w:t>
                          </w:r>
                          <w:r>
                            <w:rPr>
                              <w:i/>
                            </w:rPr>
                            <w:t>/</w:t>
                          </w:r>
                        </w:p>
                        <w:p>
                          <w:pPr>
                            <w:pStyle w:val="Hjlptextkursiv"/>
                            <w:tabs>
                              <w:tab w:val="clear" w:pos="5245"/>
                              <w:tab w:val="left" w:pos="2552" w:leader="none"/>
                              <w:tab w:val="left" w:pos="4892" w:leader="none"/>
                              <w:tab w:val="left" w:pos="5868" w:leader="none"/>
                              <w:tab w:val="left" w:pos="7002" w:leader="none"/>
                              <w:tab w:val="left" w:pos="7796" w:leader="none"/>
                              <w:tab w:val="left" w:pos="8136" w:leader="none"/>
                              <w:tab w:val="left" w:pos="8562" w:leader="none"/>
                              <w:tab w:val="left" w:pos="9270" w:leader="none"/>
                            </w:tabs>
                            <w:spacing w:lineRule="exact" w:line="80"/>
                            <w:rPr/>
                          </w:pPr>
                          <w:r>
                            <w:rPr/>
                            <w:tab/>
                            <w:tab/>
                            <w:t>Material</w:t>
                          </w:r>
                        </w:p>
                        <w:p>
                          <w:pPr>
                            <w:pStyle w:val="Hjlptext"/>
                            <w:tabs>
                              <w:tab w:val="clear" w:pos="5245"/>
                              <w:tab w:val="left" w:pos="2552" w:leader="none"/>
                              <w:tab w:val="left" w:pos="4892" w:leader="none"/>
                              <w:tab w:val="left" w:pos="5868" w:leader="none"/>
                              <w:tab w:val="left" w:pos="7002" w:leader="none"/>
                              <w:tab w:val="left" w:pos="7796" w:leader="none"/>
                              <w:tab w:val="left" w:pos="8136" w:leader="none"/>
                              <w:tab w:val="left" w:pos="8562" w:leader="none"/>
                              <w:tab w:val="left" w:pos="9270" w:leader="none"/>
                            </w:tabs>
                            <w:spacing w:lineRule="exact" w:line="360"/>
                            <w:rPr/>
                          </w:pPr>
                          <w:r>
                            <w:rPr/>
                            <w:tab/>
                            <w:tab/>
                            <w:t>Arbete</w:t>
                          </w:r>
                          <w:r>
                            <w:rPr>
                              <w:i/>
                            </w:rPr>
                            <w:t>/</w:t>
                          </w:r>
                        </w:p>
                        <w:p>
                          <w:pPr>
                            <w:pStyle w:val="Hjlptextkursiv"/>
                            <w:tabs>
                              <w:tab w:val="clear" w:pos="5245"/>
                              <w:tab w:val="left" w:pos="2552" w:leader="none"/>
                              <w:tab w:val="left" w:pos="4892" w:leader="none"/>
                              <w:tab w:val="left" w:pos="5868" w:leader="none"/>
                              <w:tab w:val="left" w:pos="7002" w:leader="none"/>
                              <w:tab w:val="left" w:pos="7796" w:leader="none"/>
                              <w:tab w:val="left" w:pos="8136" w:leader="none"/>
                              <w:tab w:val="left" w:pos="8562" w:leader="none"/>
                              <w:tab w:val="left" w:pos="9270" w:leader="none"/>
                            </w:tabs>
                            <w:spacing w:lineRule="exact" w:line="80"/>
                            <w:rPr/>
                          </w:pPr>
                          <w:r>
                            <w:rPr/>
                            <w:tab/>
                            <w:tab/>
                            <w:t>Work</w:t>
                          </w:r>
                        </w:p>
                        <w:p>
                          <w:pPr>
                            <w:pStyle w:val="Hjlptext"/>
                            <w:tabs>
                              <w:tab w:val="clear" w:pos="5245"/>
                              <w:tab w:val="left" w:pos="2552" w:leader="none"/>
                              <w:tab w:val="left" w:pos="4892" w:leader="none"/>
                              <w:tab w:val="left" w:pos="5868" w:leader="none"/>
                              <w:tab w:val="left" w:pos="7002" w:leader="none"/>
                              <w:tab w:val="left" w:pos="7796" w:leader="none"/>
                              <w:tab w:val="left" w:pos="8136" w:leader="none"/>
                              <w:tab w:val="left" w:pos="8562" w:leader="none"/>
                              <w:tab w:val="left" w:pos="9270" w:leader="none"/>
                            </w:tabs>
                            <w:spacing w:lineRule="exact" w:line="400"/>
                            <w:rPr/>
                          </w:pPr>
                          <w:r>
                            <w:rPr/>
                            <w:tab/>
                            <w:tab/>
                            <w:t>Kontonr i bokföringen</w:t>
                          </w:r>
                          <w:r>
                            <w:rPr>
                              <w:i/>
                            </w:rPr>
                            <w:t>/Account no. In bookkeeping</w:t>
                            <w:tab/>
                          </w:r>
                          <w:r>
                            <w:rPr/>
                            <w:t>Sa godk. kostnader</w:t>
                          </w:r>
                          <w:r>
                            <w:rPr>
                              <w:i/>
                            </w:rPr>
                            <w:t>/Total SEK</w:t>
                          </w:r>
                        </w:p>
                        <w:p>
                          <w:pPr>
                            <w:pStyle w:val="Hjlptext"/>
                            <w:tabs>
                              <w:tab w:val="clear" w:pos="5245"/>
                              <w:tab w:val="left" w:pos="2552" w:leader="none"/>
                              <w:tab w:val="left" w:pos="4892" w:leader="none"/>
                              <w:tab w:val="left" w:pos="5868" w:leader="none"/>
                              <w:tab w:val="left" w:pos="7002" w:leader="none"/>
                              <w:tab w:val="left" w:pos="7796" w:leader="none"/>
                              <w:tab w:val="left" w:pos="8136" w:leader="none"/>
                              <w:tab w:val="left" w:pos="8562" w:leader="none"/>
                              <w:tab w:val="left" w:pos="9270" w:leader="none"/>
                            </w:tabs>
                            <w:spacing w:lineRule="exact" w:line="560"/>
                            <w:rPr/>
                          </w:pPr>
                          <w:r>
                            <w:rPr>
                              <w:i/>
                            </w:rPr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b/>
                              <w:lang w:val="en-GB"/>
                            </w:rPr>
                            <w:t>Attest</w:t>
                          </w:r>
                          <w:r>
                            <w:rPr>
                              <w:b/>
                              <w:i/>
                              <w:lang w:val="en-GB"/>
                            </w:rPr>
                            <w:t>/Certified</w:t>
                          </w:r>
                          <w:r>
                            <w:rPr>
                              <w:b/>
                              <w:lang w:val="en-GB"/>
                            </w:rPr>
                            <w:tab/>
                            <w:tab/>
                          </w:r>
                        </w:p>
                        <w:p>
                          <w:pPr>
                            <w:pStyle w:val="Hjlptext"/>
                            <w:tabs>
                              <w:tab w:val="clear" w:pos="5245"/>
                              <w:tab w:val="left" w:pos="2552" w:leader="none"/>
                              <w:tab w:val="left" w:pos="4892" w:leader="none"/>
                              <w:tab w:val="left" w:pos="5868" w:leader="none"/>
                              <w:tab w:val="left" w:pos="7002" w:leader="none"/>
                              <w:tab w:val="left" w:pos="7796" w:leader="none"/>
                              <w:tab w:val="left" w:pos="8136" w:leader="none"/>
                              <w:tab w:val="left" w:pos="8562" w:leader="none"/>
                              <w:tab w:val="left" w:pos="9270" w:leader="none"/>
                            </w:tabs>
                            <w:spacing w:lineRule="exact" w:line="260"/>
                            <w:rPr/>
                          </w:pPr>
                          <w:r>
                            <w:rPr>
                              <w:lang w:val="en-GB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>den</w:t>
                          </w:r>
                          <w:r>
                            <w:rPr>
                              <w:i/>
                              <w:lang w:val="en-GB"/>
                            </w:rPr>
                            <w:t>/date</w:t>
                          </w:r>
                          <w:r>
                            <w:rPr>
                              <w:lang w:val="en-GB"/>
                            </w:rPr>
                            <w:t xml:space="preserve">           /          20</w:t>
                          </w:r>
                        </w:p>
                        <w:p>
                          <w:pPr>
                            <w:pStyle w:val="Hjlptext"/>
                            <w:tabs>
                              <w:tab w:val="clear" w:pos="5245"/>
                              <w:tab w:val="left" w:pos="2552" w:leader="none"/>
                              <w:tab w:val="left" w:pos="4892" w:leader="none"/>
                              <w:tab w:val="left" w:pos="5868" w:leader="none"/>
                              <w:tab w:val="left" w:pos="7002" w:leader="none"/>
                              <w:tab w:val="left" w:pos="7796" w:leader="none"/>
                              <w:tab w:val="left" w:pos="8136" w:leader="none"/>
                              <w:tab w:val="left" w:pos="8562" w:leader="none"/>
                              <w:tab w:val="left" w:pos="9270" w:leader="none"/>
                            </w:tabs>
                            <w:spacing w:lineRule="exact" w:line="140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</w:r>
                        </w:p>
                        <w:p>
                          <w:pPr>
                            <w:pStyle w:val="Hjlptext"/>
                            <w:tabs>
                              <w:tab w:val="clear" w:pos="5245"/>
                              <w:tab w:val="left" w:pos="2552" w:leader="none"/>
                              <w:tab w:val="left" w:pos="4892" w:leader="none"/>
                              <w:tab w:val="left" w:pos="5868" w:leader="none"/>
                              <w:tab w:val="left" w:pos="7002" w:leader="none"/>
                              <w:tab w:val="left" w:pos="7796" w:leader="none"/>
                              <w:tab w:val="left" w:pos="8136" w:leader="none"/>
                              <w:tab w:val="left" w:pos="8562" w:leader="none"/>
                              <w:tab w:val="left" w:pos="9270" w:leader="none"/>
                            </w:tabs>
                            <w:spacing w:lineRule="exact" w:line="120"/>
                            <w:rPr/>
                          </w:pPr>
                          <w:r>
                            <w:rPr/>
                            <w:t>Priser exklusive moms</w:t>
                          </w:r>
                          <w:r>
                            <w:rPr>
                              <w:i/>
                            </w:rPr>
                            <w:t>/Price excluding VAT</w:t>
                          </w:r>
                          <w:r>
                            <w:rPr/>
                            <w:tab/>
                            <w:t>Namnteckning</w:t>
                          </w:r>
                          <w:r>
                            <w:rPr>
                              <w:i/>
                            </w:rPr>
                            <w:t>/Signature</w:t>
                          </w:r>
                        </w:p>
                        <w:p>
                          <w:pPr>
                            <w:pStyle w:val="Hjlptext"/>
                            <w:tabs>
                              <w:tab w:val="clear" w:pos="5245"/>
                              <w:tab w:val="left" w:pos="2552" w:leader="none"/>
                              <w:tab w:val="left" w:pos="4892" w:leader="none"/>
                              <w:tab w:val="left" w:pos="5868" w:leader="none"/>
                              <w:tab w:val="left" w:pos="7002" w:leader="none"/>
                              <w:tab w:val="left" w:pos="7796" w:leader="none"/>
                              <w:tab w:val="left" w:pos="8136" w:leader="none"/>
                              <w:tab w:val="left" w:pos="8562" w:leader="none"/>
                              <w:tab w:val="left" w:pos="9270" w:leader="none"/>
                            </w:tabs>
                            <w:spacing w:lineRule="exact" w:line="120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  <w:p>
                          <w:pPr>
                            <w:pStyle w:val="Hjlptext"/>
                            <w:spacing w:lineRule="exact" w:line="180"/>
                            <w:rPr/>
                          </w:pPr>
                          <w:r>
                            <w:rPr/>
                            <w:tab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Hjlptext"/>
                            <w:tabs>
                              <w:tab w:val="clear" w:pos="5245"/>
                              <w:tab w:val="left" w:pos="2552" w:leader="none"/>
                              <w:tab w:val="left" w:pos="4892" w:leader="none"/>
                              <w:tab w:val="left" w:pos="5868" w:leader="none"/>
                              <w:tab w:val="left" w:pos="7002" w:leader="none"/>
                              <w:tab w:val="left" w:pos="7796" w:leader="none"/>
                              <w:tab w:val="left" w:pos="8136" w:leader="none"/>
                              <w:tab w:val="left" w:pos="8562" w:leader="none"/>
                              <w:tab w:val="left" w:pos="927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jlptext"/>
                            <w:tabs>
                              <w:tab w:val="clear" w:pos="5245"/>
                              <w:tab w:val="left" w:pos="2552" w:leader="none"/>
                              <w:tab w:val="left" w:pos="4892" w:leader="none"/>
                              <w:tab w:val="left" w:pos="5868" w:leader="none"/>
                              <w:tab w:val="left" w:pos="7002" w:leader="none"/>
                              <w:tab w:val="left" w:pos="7796" w:leader="none"/>
                              <w:tab w:val="left" w:pos="8136" w:leader="none"/>
                              <w:tab w:val="left" w:pos="8562" w:leader="none"/>
                              <w:tab w:val="left" w:pos="9270" w:leader="none"/>
                            </w:tabs>
                            <w:spacing w:lineRule="exact" w:line="180"/>
                            <w:rPr/>
                          </w:pPr>
                          <w:r>
                            <w:rPr/>
                            <w:tab/>
                            <w:tab/>
                            <w:tab/>
                            <w:t>Namnteckning</w:t>
                          </w:r>
                          <w:r>
                            <w:rPr>
                              <w:i/>
                            </w:rPr>
                            <w:t>/Signature</w:t>
                          </w:r>
                        </w:p>
                        <w:p>
                          <w:pPr>
                            <w:pStyle w:val="Hjlptext"/>
                            <w:spacing w:lineRule="exact" w:line="400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  <w:p>
                          <w:pPr>
                            <w:pStyle w:val="Hjlptext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  <w:p>
                          <w:pPr>
                            <w:pStyle w:val="Hjlptext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4pt;height:759.15pt;mso-wrap-distance-left:9.05pt;mso-wrap-distance-right:9.05pt;mso-wrap-distance-top:0pt;mso-wrap-distance-bottom:0pt;margin-top:-7.55pt;mso-position-vertical-relative:text;margin-left:-7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jlptext"/>
                      <w:tabs>
                        <w:tab w:val="left" w:pos="2552" w:leader="none"/>
                        <w:tab w:val="left" w:pos="2600" w:leader="none"/>
                        <w:tab w:val="left" w:pos="5245" w:leader="none"/>
                        <w:tab w:val="left" w:pos="5297" w:leader="none"/>
                        <w:tab w:val="left" w:pos="5868" w:leader="none"/>
                        <w:tab w:val="left" w:pos="5954" w:leader="none"/>
                        <w:tab w:val="left" w:pos="7002" w:leader="none"/>
                        <w:tab w:val="left" w:pos="7114" w:leader="none"/>
                        <w:tab w:val="left" w:pos="7796" w:leader="none"/>
                        <w:tab w:val="left" w:pos="7924" w:leader="none"/>
                        <w:tab w:val="left" w:pos="8136" w:leader="none"/>
                        <w:tab w:val="left" w:pos="8260" w:leader="none"/>
                        <w:tab w:val="left" w:pos="8562" w:leader="none"/>
                        <w:tab w:val="left" w:pos="8707" w:leader="none"/>
                        <w:tab w:val="left" w:pos="9270" w:leader="none"/>
                        <w:tab w:val="left" w:pos="9378" w:leader="none"/>
                      </w:tabs>
                      <w:spacing w:lineRule="exact" w:line="340"/>
                      <w:rPr>
                        <w:b/>
                        <w:b/>
                        <w:sz w:val="22"/>
                        <w:lang w:val="en-GB"/>
                      </w:rPr>
                    </w:pPr>
                    <w:r>
                      <w:rPr/>
                      <w:tab/>
                      <w:tab/>
                      <w:tab/>
                    </w:r>
                    <w:r>
                      <w:rPr>
                        <w:b/>
                        <w:sz w:val="22"/>
                        <w:lang w:val="en-GB"/>
                      </w:rPr>
                      <w:t>REKLAMATIONSRAPPORT</w:t>
                    </w:r>
                    <w:r>
                      <w:rPr>
                        <w:b/>
                        <w:i/>
                        <w:sz w:val="22"/>
                        <w:lang w:val="en-GB"/>
                      </w:rPr>
                      <w:t>/CLAIMS REPORT</w:t>
                    </w:r>
                  </w:p>
                  <w:p>
                    <w:pPr>
                      <w:pStyle w:val="Hjlptext"/>
                      <w:spacing w:lineRule="exact" w:line="260"/>
                      <w:rPr>
                        <w:lang w:val="en-GB"/>
                      </w:rPr>
                    </w:pPr>
                    <w:r>
                      <w:rPr>
                        <w:lang w:val="en-GB"/>
                      </w:rPr>
                      <w:tab/>
                      <w:tab/>
                      <w:t>Nr</w:t>
                    </w:r>
                    <w:r>
                      <w:rPr>
                        <w:i/>
                        <w:lang w:val="en-GB"/>
                      </w:rPr>
                      <w:t>/no.</w:t>
                      <w:tab/>
                      <w:tab/>
                      <w:tab/>
                    </w:r>
                    <w:r>
                      <w:rPr>
                        <w:lang w:val="en-GB"/>
                      </w:rPr>
                      <w:t>AO nummer</w:t>
                    </w:r>
                    <w:r>
                      <w:rPr>
                        <w:i/>
                        <w:lang w:val="en-GB"/>
                      </w:rPr>
                      <w:t>/Art/Order number</w:t>
                    </w:r>
                  </w:p>
                  <w:p>
                    <w:pPr>
                      <w:pStyle w:val="Hjlptext"/>
                      <w:spacing w:lineRule="exact" w:line="520"/>
                      <w:rPr/>
                    </w:pPr>
                    <w:r>
                      <w:rPr>
                        <w:lang w:val="en-GB"/>
                      </w:rPr>
                      <w:tab/>
                      <w:tab/>
                    </w:r>
                    <w:r>
                      <w:rPr/>
                      <w:t>Datum för skada</w:t>
                    </w:r>
                    <w:r>
                      <w:rPr>
                        <w:i/>
                      </w:rPr>
                      <w:t>/Date of damage</w:t>
                      <w:tab/>
                    </w:r>
                    <w:r>
                      <w:rPr/>
                      <w:t>Kundnummer</w:t>
                    </w:r>
                    <w:r>
                      <w:rPr>
                        <w:i/>
                      </w:rPr>
                      <w:t>/Customer no.</w:t>
                    </w:r>
                  </w:p>
                  <w:p>
                    <w:pPr>
                      <w:pStyle w:val="Hjlptext"/>
                      <w:rPr>
                        <w:lang w:val="en-GB"/>
                      </w:rPr>
                    </w:pPr>
                    <w:r>
                      <w:rPr/>
                      <w:tab/>
                      <w:tab/>
                      <w:t>Vår referens (kontaktman)</w:t>
                    </w:r>
                    <w:r>
                      <w:rPr>
                        <w:i/>
                      </w:rPr>
                      <w:t xml:space="preserve">/Our ref. </w:t>
                    </w:r>
                    <w:r>
                      <w:rPr>
                        <w:i/>
                        <w:lang w:val="en-GB"/>
                      </w:rPr>
                      <w:t>(contact person)</w:t>
                    </w:r>
                  </w:p>
                  <w:p>
                    <w:pPr>
                      <w:pStyle w:val="Hjlptext"/>
                      <w:rPr>
                        <w:lang w:val="en-GB"/>
                      </w:rPr>
                    </w:pPr>
                    <w:r>
                      <w:rPr>
                        <w:lang w:val="en-GB"/>
                      </w:rPr>
                      <w:tab/>
                      <w:tab/>
                      <w:t>Er referens (kontaktman)</w:t>
                    </w:r>
                    <w:r>
                      <w:rPr>
                        <w:i/>
                        <w:lang w:val="en-GB"/>
                      </w:rPr>
                      <w:t>/Your ref. (contact person)</w:t>
                    </w:r>
                  </w:p>
                  <w:p>
                    <w:pPr>
                      <w:pStyle w:val="Hjlptext"/>
                      <w:rPr>
                        <w:lang w:val="en-GB"/>
                      </w:rPr>
                    </w:pPr>
                    <w:r>
                      <w:rPr>
                        <w:lang w:val="en-GB"/>
                      </w:rPr>
                      <w:tab/>
                      <w:tab/>
                      <w:t>Typbeteckning</w:t>
                    </w:r>
                    <w:r>
                      <w:rPr>
                        <w:i/>
                        <w:lang w:val="en-GB"/>
                      </w:rPr>
                      <w:t>/Type designation</w:t>
                    </w:r>
                    <w:r>
                      <w:rPr>
                        <w:lang w:val="en-GB"/>
                      </w:rPr>
                      <w:tab/>
                      <w:tab/>
                      <w:tab/>
                      <w:t>Chassinr</w:t>
                    </w:r>
                    <w:r>
                      <w:rPr>
                        <w:i/>
                        <w:lang w:val="en-GB"/>
                      </w:rPr>
                      <w:t>/Chassis no.</w:t>
                    </w:r>
                  </w:p>
                  <w:p>
                    <w:pPr>
                      <w:pStyle w:val="Hjlptext"/>
                      <w:rPr>
                        <w:lang w:val="en-GB"/>
                      </w:rPr>
                    </w:pPr>
                    <w:r>
                      <w:rPr>
                        <w:lang w:val="en-GB"/>
                      </w:rPr>
                      <w:tab/>
                      <w:tab/>
                      <w:t>Reg.nr</w:t>
                    </w:r>
                    <w:r>
                      <w:rPr>
                        <w:i/>
                        <w:lang w:val="en-GB"/>
                      </w:rPr>
                      <w:t>/Reg. no.</w:t>
                    </w:r>
                    <w:r>
                      <w:rPr>
                        <w:lang w:val="en-GB"/>
                      </w:rPr>
                      <w:tab/>
                      <w:t>Lev.dat</w:t>
                    </w:r>
                    <w:r>
                      <w:rPr>
                        <w:i/>
                        <w:lang w:val="en-GB"/>
                      </w:rPr>
                      <w:t>/Delivery date</w:t>
                    </w:r>
                    <w:r>
                      <w:rPr>
                        <w:lang w:val="en-GB"/>
                      </w:rPr>
                      <w:tab/>
                      <w:t>Rep.dat</w:t>
                    </w:r>
                    <w:r>
                      <w:rPr>
                        <w:i/>
                        <w:lang w:val="en-GB"/>
                      </w:rPr>
                      <w:t>/Repair date</w:t>
                    </w:r>
                  </w:p>
                  <w:p>
                    <w:pPr>
                      <w:pStyle w:val="Hjlptext"/>
                      <w:rPr/>
                    </w:pPr>
                    <w:r>
                      <w:rPr/>
                      <w:t>Ägarens namn och adress (om annan än sökanden)</w:t>
                    </w:r>
                    <w:r>
                      <w:rPr>
                        <w:i/>
                      </w:rPr>
                      <w:t>/</w:t>
                    </w:r>
                    <w:r>
                      <w:rPr/>
                      <w:tab/>
                      <w:t>Sökandens namn och adress</w:t>
                    </w:r>
                    <w:r>
                      <w:rPr>
                        <w:i/>
                      </w:rPr>
                      <w:t>/</w:t>
                    </w:r>
                  </w:p>
                  <w:p>
                    <w:pPr>
                      <w:pStyle w:val="Hjlptext"/>
                      <w:spacing w:lineRule="exact" w:line="80"/>
                      <w:rPr>
                        <w:lang w:val="en-GB"/>
                      </w:rPr>
                    </w:pPr>
                    <w:r>
                      <w:rPr>
                        <w:i/>
                        <w:lang w:val="en-GB"/>
                      </w:rPr>
                      <w:t>Name &amp; address of owner (if other than the claimant)</w:t>
                    </w:r>
                    <w:r>
                      <w:rPr>
                        <w:lang w:val="en-GB"/>
                      </w:rPr>
                      <w:tab/>
                    </w:r>
                    <w:r>
                      <w:rPr>
                        <w:i/>
                        <w:lang w:val="en-GB"/>
                      </w:rPr>
                      <w:t>Name &amp; address of claimant</w:t>
                    </w:r>
                  </w:p>
                  <w:p>
                    <w:pPr>
                      <w:pStyle w:val="Hjlptext"/>
                      <w:spacing w:lineRule="exact" w:line="880"/>
                      <w:rPr>
                        <w:lang w:val="en-GB"/>
                      </w:rPr>
                    </w:pPr>
                    <w:r>
                      <w:rPr>
                        <w:lang w:val="en-GB"/>
                      </w:rPr>
                    </w:r>
                  </w:p>
                  <w:p>
                    <w:pPr>
                      <w:pStyle w:val="Hjlptext"/>
                      <w:rPr>
                        <w:lang w:val="en-GB"/>
                      </w:rPr>
                    </w:pPr>
                    <w:r>
                      <w:rPr>
                        <w:lang w:val="en-GB"/>
                      </w:rPr>
                      <w:t>Reklamationsorsak</w:t>
                    </w:r>
                    <w:r>
                      <w:rPr>
                        <w:i/>
                        <w:lang w:val="en-GB"/>
                      </w:rPr>
                      <w:t>/Reason for claime</w:t>
                    </w:r>
                  </w:p>
                  <w:p>
                    <w:pPr>
                      <w:pStyle w:val="Hjlptext"/>
                      <w:rPr>
                        <w:lang w:val="en-GB"/>
                      </w:rPr>
                    </w:pPr>
                    <w:r>
                      <w:rPr>
                        <w:lang w:val="en-GB"/>
                      </w:rPr>
                    </w:r>
                  </w:p>
                  <w:p>
                    <w:pPr>
                      <w:pStyle w:val="Hjlptext"/>
                      <w:rPr>
                        <w:lang w:val="en-GB"/>
                      </w:rPr>
                    </w:pPr>
                    <w:r>
                      <w:rPr>
                        <w:lang w:val="en-GB"/>
                      </w:rPr>
                    </w:r>
                  </w:p>
                  <w:p>
                    <w:pPr>
                      <w:pStyle w:val="Hjlptext"/>
                      <w:rPr>
                        <w:lang w:val="en-GB"/>
                      </w:rPr>
                    </w:pPr>
                    <w:r>
                      <w:rPr>
                        <w:lang w:val="en-GB"/>
                      </w:rPr>
                    </w:r>
                  </w:p>
                  <w:p>
                    <w:pPr>
                      <w:pStyle w:val="Hjlptext"/>
                      <w:rPr>
                        <w:lang w:val="en-GB"/>
                      </w:rPr>
                    </w:pPr>
                    <w:r>
                      <w:rPr>
                        <w:lang w:val="en-GB"/>
                      </w:rPr>
                    </w:r>
                  </w:p>
                  <w:p>
                    <w:pPr>
                      <w:pStyle w:val="Hjlptext"/>
                      <w:rPr/>
                    </w:pPr>
                    <w:r>
                      <w:rPr/>
                      <w:t>Artikelnummer</w:t>
                    </w:r>
                    <w:r>
                      <w:rPr>
                        <w:i/>
                      </w:rPr>
                      <w:t>/</w:t>
                    </w:r>
                    <w:r>
                      <w:rPr/>
                      <w:tab/>
                      <w:t>Benämning</w:t>
                    </w:r>
                    <w:r>
                      <w:rPr>
                        <w:i/>
                      </w:rPr>
                      <w:t>/</w:t>
                      <w:tab/>
                      <w:tab/>
                      <w:tab/>
                    </w:r>
                    <w:r>
                      <w:rPr/>
                      <w:t>Antal</w:t>
                    </w:r>
                    <w:r>
                      <w:rPr>
                        <w:i/>
                      </w:rPr>
                      <w:t>/</w:t>
                    </w:r>
                    <w:r>
                      <w:rPr/>
                      <w:tab/>
                      <w:tab/>
                      <w:t>á-pris</w:t>
                    </w:r>
                    <w:r>
                      <w:rPr>
                        <w:i/>
                      </w:rPr>
                      <w:t>/</w:t>
                      <w:tab/>
                      <w:tab/>
                    </w:r>
                    <w:r>
                      <w:rPr/>
                      <w:t>Kostnad</w:t>
                    </w:r>
                    <w:r>
                      <w:rPr>
                        <w:i/>
                      </w:rPr>
                      <w:t>/</w:t>
                    </w:r>
                  </w:p>
                  <w:p>
                    <w:pPr>
                      <w:pStyle w:val="Hjlptextkursiv"/>
                      <w:spacing w:lineRule="exact" w:line="80"/>
                      <w:rPr>
                        <w:lang w:val="en-GB"/>
                      </w:rPr>
                    </w:pPr>
                    <w:r>
                      <w:rPr>
                        <w:lang w:val="en-GB"/>
                      </w:rPr>
                      <w:t>Article no.</w:t>
                      <w:tab/>
                      <w:t>Designation</w:t>
                      <w:tab/>
                      <w:tab/>
                      <w:tab/>
                      <w:t>No.</w:t>
                      <w:tab/>
                      <w:tab/>
                      <w:t>Price/hour</w:t>
                      <w:tab/>
                      <w:t>Costs SEK</w:t>
                    </w:r>
                  </w:p>
                  <w:p>
                    <w:pPr>
                      <w:pStyle w:val="Hjlptext"/>
                      <w:spacing w:lineRule="exact" w:line="360"/>
                      <w:rPr>
                        <w:lang w:val="en-GB"/>
                      </w:rPr>
                    </w:pPr>
                    <w:r>
                      <w:rPr>
                        <w:lang w:val="en-GB"/>
                      </w:rPr>
                    </w:r>
                  </w:p>
                  <w:p>
                    <w:pPr>
                      <w:pStyle w:val="Hjlptext"/>
                      <w:rPr>
                        <w:lang w:val="en-GB"/>
                      </w:rPr>
                    </w:pPr>
                    <w:r>
                      <w:rPr>
                        <w:lang w:val="en-GB"/>
                      </w:rPr>
                    </w:r>
                  </w:p>
                  <w:p>
                    <w:pPr>
                      <w:pStyle w:val="Hjlptext"/>
                      <w:rPr>
                        <w:lang w:val="en-GB"/>
                      </w:rPr>
                    </w:pPr>
                    <w:r>
                      <w:rPr>
                        <w:lang w:val="en-GB"/>
                      </w:rPr>
                    </w:r>
                  </w:p>
                  <w:p>
                    <w:pPr>
                      <w:pStyle w:val="Hjlptext"/>
                      <w:rPr>
                        <w:lang w:val="en-GB"/>
                      </w:rPr>
                    </w:pPr>
                    <w:r>
                      <w:rPr>
                        <w:lang w:val="en-GB"/>
                      </w:rPr>
                    </w:r>
                  </w:p>
                  <w:p>
                    <w:pPr>
                      <w:pStyle w:val="Hjlptext"/>
                      <w:rPr/>
                    </w:pPr>
                    <w:r>
                      <w:rPr/>
                      <w:t>Arbetsspecifikation</w:t>
                    </w:r>
                    <w:r>
                      <w:rPr>
                        <w:i/>
                      </w:rPr>
                      <w:t>/</w:t>
                    </w:r>
                    <w:r>
                      <w:rPr/>
                      <w:tab/>
                      <w:tab/>
                      <w:tab/>
                      <w:tab/>
                      <w:t>Antal</w:t>
                    </w:r>
                    <w:r>
                      <w:rPr>
                        <w:i/>
                      </w:rPr>
                      <w:t>/</w:t>
                    </w:r>
                    <w:r>
                      <w:rPr/>
                      <w:tab/>
                      <w:tab/>
                      <w:t>á-pris</w:t>
                    </w:r>
                    <w:r>
                      <w:rPr>
                        <w:i/>
                      </w:rPr>
                      <w:t>/</w:t>
                    </w:r>
                    <w:r>
                      <w:rPr/>
                      <w:tab/>
                      <w:tab/>
                      <w:t>Kostnad</w:t>
                    </w:r>
                    <w:r>
                      <w:rPr>
                        <w:i/>
                      </w:rPr>
                      <w:t>/</w:t>
                    </w:r>
                  </w:p>
                  <w:p>
                    <w:pPr>
                      <w:pStyle w:val="Hjlptextkursiv"/>
                      <w:spacing w:lineRule="exact" w:line="80"/>
                      <w:rPr>
                        <w:lang w:val="en-GB"/>
                      </w:rPr>
                    </w:pPr>
                    <w:r>
                      <w:rPr>
                        <w:lang w:val="en-GB"/>
                      </w:rPr>
                      <w:t>Work specification</w:t>
                      <w:tab/>
                      <w:tab/>
                      <w:tab/>
                      <w:tab/>
                      <w:t>No.</w:t>
                      <w:tab/>
                      <w:tab/>
                      <w:t>Price/hour</w:t>
                      <w:tab/>
                      <w:t>Costs SEK</w:t>
                    </w:r>
                  </w:p>
                  <w:p>
                    <w:pPr>
                      <w:pStyle w:val="Hjlptext"/>
                      <w:rPr>
                        <w:lang w:val="en-GB"/>
                      </w:rPr>
                    </w:pPr>
                    <w:r>
                      <w:rPr>
                        <w:lang w:val="en-GB"/>
                      </w:rPr>
                    </w:r>
                  </w:p>
                  <w:p>
                    <w:pPr>
                      <w:pStyle w:val="Hjlptext"/>
                      <w:spacing w:lineRule="exact" w:line="920"/>
                      <w:rPr>
                        <w:lang w:val="en-GB"/>
                      </w:rPr>
                    </w:pPr>
                    <w:r>
                      <w:rPr>
                        <w:lang w:val="en-GB"/>
                      </w:rPr>
                    </w:r>
                  </w:p>
                  <w:p>
                    <w:pPr>
                      <w:pStyle w:val="Hjlptext"/>
                      <w:spacing w:lineRule="exact" w:line="400"/>
                      <w:rPr/>
                    </w:pPr>
                    <w:r>
                      <w:rPr>
                        <w:lang w:val="en-GB"/>
                      </w:rPr>
                      <w:t>Utbytta detaljer skickade, betald frakt till</w:t>
                    </w:r>
                    <w:r>
                      <w:rPr>
                        <w:i/>
                        <w:lang w:val="en-GB"/>
                      </w:rPr>
                      <w:t>/Replaced parts returned, paid delivery to</w:t>
                    </w:r>
                    <w:r>
                      <w:rPr>
                        <w:lang w:val="en-GB"/>
                      </w:rPr>
                      <w:tab/>
                      <w:tab/>
                      <w:t>Datum</w:t>
                    </w:r>
                    <w:r>
                      <w:rPr>
                        <w:i/>
                        <w:lang w:val="en-GB"/>
                      </w:rPr>
                      <w:t>/Date</w:t>
                    </w:r>
                    <w:r>
                      <w:rPr>
                        <w:lang w:val="en-GB"/>
                      </w:rPr>
                      <w:tab/>
                      <w:tab/>
                      <w:tab/>
                    </w:r>
                    <w:r>
                      <w:rPr>
                        <w:sz w:val="12"/>
                        <w:lang w:val="en-GB"/>
                      </w:rPr>
                      <w:t>Enl. följesedelsnr</w:t>
                    </w:r>
                    <w:r>
                      <w:rPr>
                        <w:i/>
                        <w:sz w:val="12"/>
                        <w:lang w:val="en-GB"/>
                      </w:rPr>
                      <w:t>/As pay delivery no.</w:t>
                    </w:r>
                  </w:p>
                  <w:p>
                    <w:pPr>
                      <w:pStyle w:val="Hjlptext"/>
                      <w:rPr>
                        <w:i/>
                        <w:i/>
                        <w:sz w:val="12"/>
                        <w:lang w:val="en-GB"/>
                      </w:rPr>
                    </w:pPr>
                    <w:r>
                      <w:rPr>
                        <w:i/>
                        <w:sz w:val="12"/>
                        <w:lang w:val="en-GB"/>
                      </w:rPr>
                    </w:r>
                  </w:p>
                  <w:p>
                    <w:pPr>
                      <w:pStyle w:val="Hjlptext"/>
                      <w:spacing w:lineRule="exact" w:line="120"/>
                      <w:rPr>
                        <w:b/>
                        <w:b/>
                        <w:sz w:val="12"/>
                        <w:lang w:val="en-GB"/>
                      </w:rPr>
                    </w:pPr>
                    <w:r>
                      <w:rPr>
                        <w:b/>
                        <w:lang w:val="en-GB"/>
                      </w:rPr>
                      <w:t>Ifylles av Kilafors</w:t>
                    </w:r>
                    <w:r>
                      <w:rPr>
                        <w:b/>
                        <w:i/>
                        <w:lang w:val="en-GB"/>
                      </w:rPr>
                      <w:t>/Completes by Kilafors</w:t>
                      <w:tab/>
                      <w:tab/>
                      <w:tab/>
                      <w:tab/>
                      <w:tab/>
                      <w:tab/>
                    </w:r>
                    <w:r>
                      <w:rPr>
                        <w:b/>
                        <w:i/>
                        <w:sz w:val="12"/>
                        <w:lang w:val="en-GB"/>
                      </w:rPr>
                      <w:t>.</w:t>
                    </w:r>
                  </w:p>
                  <w:p>
                    <w:pPr>
                      <w:pStyle w:val="Hjlptext"/>
                      <w:tabs>
                        <w:tab w:val="clear" w:pos="5245"/>
                        <w:tab w:val="left" w:pos="2552" w:leader="none"/>
                        <w:tab w:val="left" w:pos="4892" w:leader="none"/>
                        <w:tab w:val="left" w:pos="5868" w:leader="none"/>
                        <w:tab w:val="left" w:pos="7002" w:leader="none"/>
                        <w:tab w:val="left" w:pos="7796" w:leader="none"/>
                        <w:tab w:val="left" w:pos="8136" w:leader="none"/>
                        <w:tab w:val="left" w:pos="8562" w:leader="none"/>
                        <w:tab w:val="left" w:pos="9270" w:leader="none"/>
                      </w:tabs>
                      <w:spacing w:lineRule="exact" w:line="380"/>
                      <w:rPr/>
                    </w:pPr>
                    <w:r>
                      <w:rPr>
                        <w:lang w:val="en-GB"/>
                      </w:rPr>
                      <w:tab/>
                      <w:tab/>
                    </w:r>
                    <w:r>
                      <w:rPr>
                        <w:b/>
                      </w:rPr>
                      <w:t>Kreditering</w:t>
                    </w:r>
                    <w:r>
                      <w:rPr>
                        <w:b/>
                        <w:i/>
                      </w:rPr>
                      <w:t>/</w:t>
                      <w:tab/>
                    </w:r>
                    <w:r>
                      <w:rPr/>
                      <w:t>A-nummer</w:t>
                    </w:r>
                    <w:r>
                      <w:rPr>
                        <w:i/>
                      </w:rPr>
                      <w:t>/</w:t>
                    </w:r>
                    <w:r>
                      <w:rPr/>
                      <w:tab/>
                      <w:t>Antal</w:t>
                    </w:r>
                    <w:r>
                      <w:rPr>
                        <w:i/>
                      </w:rPr>
                      <w:t>/</w:t>
                    </w:r>
                    <w:r>
                      <w:rPr/>
                      <w:tab/>
                      <w:tab/>
                      <w:t>á-pris</w:t>
                    </w:r>
                    <w:r>
                      <w:rPr>
                        <w:i/>
                      </w:rPr>
                      <w:t>/</w:t>
                      <w:tab/>
                      <w:tab/>
                    </w:r>
                    <w:r>
                      <w:rPr/>
                      <w:t>Kostnad</w:t>
                    </w:r>
                    <w:r>
                      <w:rPr>
                        <w:i/>
                      </w:rPr>
                      <w:t>/</w:t>
                    </w:r>
                  </w:p>
                  <w:p>
                    <w:pPr>
                      <w:pStyle w:val="Hjlptextkursiv"/>
                      <w:tabs>
                        <w:tab w:val="clear" w:pos="5245"/>
                        <w:tab w:val="left" w:pos="2552" w:leader="none"/>
                        <w:tab w:val="left" w:pos="4892" w:leader="none"/>
                        <w:tab w:val="left" w:pos="5868" w:leader="none"/>
                        <w:tab w:val="left" w:pos="7002" w:leader="none"/>
                        <w:tab w:val="left" w:pos="7796" w:leader="none"/>
                        <w:tab w:val="left" w:pos="8136" w:leader="none"/>
                        <w:tab w:val="left" w:pos="8562" w:leader="none"/>
                        <w:tab w:val="left" w:pos="9270" w:leader="none"/>
                      </w:tabs>
                      <w:spacing w:lineRule="exact" w:line="80"/>
                      <w:rPr/>
                    </w:pPr>
                    <w:r>
                      <w:rPr/>
                      <w:tab/>
                      <w:tab/>
                    </w:r>
                    <w:r>
                      <w:rPr>
                        <w:b/>
                        <w:lang w:val="en-GB"/>
                      </w:rPr>
                      <w:t>Credit</w:t>
                    </w:r>
                    <w:r>
                      <w:rPr>
                        <w:lang w:val="en-GB"/>
                      </w:rPr>
                      <w:tab/>
                      <w:t>Art. no.</w:t>
                      <w:tab/>
                      <w:t>No.</w:t>
                      <w:tab/>
                      <w:tab/>
                      <w:t>Price/unit</w:t>
                      <w:tab/>
                      <w:t>Costs SEK</w:t>
                    </w:r>
                  </w:p>
                  <w:p>
                    <w:pPr>
                      <w:pStyle w:val="Hjlptext"/>
                      <w:tabs>
                        <w:tab w:val="clear" w:pos="5245"/>
                        <w:tab w:val="left" w:pos="2552" w:leader="none"/>
                        <w:tab w:val="left" w:pos="4892" w:leader="none"/>
                        <w:tab w:val="left" w:pos="5868" w:leader="none"/>
                        <w:tab w:val="left" w:pos="7002" w:leader="none"/>
                        <w:tab w:val="left" w:pos="7796" w:leader="none"/>
                        <w:tab w:val="left" w:pos="8136" w:leader="none"/>
                        <w:tab w:val="left" w:pos="8562" w:leader="none"/>
                        <w:tab w:val="left" w:pos="9270" w:leader="none"/>
                      </w:tabs>
                      <w:spacing w:lineRule="exact" w:line="280" w:before="80" w:after="0"/>
                      <w:rPr/>
                    </w:pPr>
                    <w:r>
                      <w:rPr/>
                      <w:t>Svarsmeddelande</w:t>
                    </w:r>
                    <w:r>
                      <w:rPr>
                        <w:i/>
                      </w:rPr>
                      <w:t>/Answer</w:t>
                    </w:r>
                    <w:r>
                      <w:rPr/>
                      <w:tab/>
                      <w:tab/>
                      <w:t>Material</w:t>
                    </w:r>
                    <w:r>
                      <w:rPr>
                        <w:i/>
                      </w:rPr>
                      <w:t>/</w:t>
                    </w:r>
                  </w:p>
                  <w:p>
                    <w:pPr>
                      <w:pStyle w:val="Hjlptextkursiv"/>
                      <w:tabs>
                        <w:tab w:val="clear" w:pos="5245"/>
                        <w:tab w:val="left" w:pos="2552" w:leader="none"/>
                        <w:tab w:val="left" w:pos="4892" w:leader="none"/>
                        <w:tab w:val="left" w:pos="5868" w:leader="none"/>
                        <w:tab w:val="left" w:pos="7002" w:leader="none"/>
                        <w:tab w:val="left" w:pos="7796" w:leader="none"/>
                        <w:tab w:val="left" w:pos="8136" w:leader="none"/>
                        <w:tab w:val="left" w:pos="8562" w:leader="none"/>
                        <w:tab w:val="left" w:pos="9270" w:leader="none"/>
                      </w:tabs>
                      <w:spacing w:lineRule="exact" w:line="80"/>
                      <w:rPr/>
                    </w:pPr>
                    <w:r>
                      <w:rPr/>
                      <w:tab/>
                      <w:tab/>
                      <w:t>Material</w:t>
                    </w:r>
                  </w:p>
                  <w:p>
                    <w:pPr>
                      <w:pStyle w:val="Hjlptext"/>
                      <w:tabs>
                        <w:tab w:val="clear" w:pos="5245"/>
                        <w:tab w:val="left" w:pos="2552" w:leader="none"/>
                        <w:tab w:val="left" w:pos="4892" w:leader="none"/>
                        <w:tab w:val="left" w:pos="5868" w:leader="none"/>
                        <w:tab w:val="left" w:pos="7002" w:leader="none"/>
                        <w:tab w:val="left" w:pos="7796" w:leader="none"/>
                        <w:tab w:val="left" w:pos="8136" w:leader="none"/>
                        <w:tab w:val="left" w:pos="8562" w:leader="none"/>
                        <w:tab w:val="left" w:pos="9270" w:leader="none"/>
                      </w:tabs>
                      <w:spacing w:lineRule="exact" w:line="360"/>
                      <w:rPr/>
                    </w:pPr>
                    <w:r>
                      <w:rPr/>
                      <w:tab/>
                      <w:tab/>
                      <w:t>Arbete</w:t>
                    </w:r>
                    <w:r>
                      <w:rPr>
                        <w:i/>
                      </w:rPr>
                      <w:t>/</w:t>
                    </w:r>
                  </w:p>
                  <w:p>
                    <w:pPr>
                      <w:pStyle w:val="Hjlptextkursiv"/>
                      <w:tabs>
                        <w:tab w:val="clear" w:pos="5245"/>
                        <w:tab w:val="left" w:pos="2552" w:leader="none"/>
                        <w:tab w:val="left" w:pos="4892" w:leader="none"/>
                        <w:tab w:val="left" w:pos="5868" w:leader="none"/>
                        <w:tab w:val="left" w:pos="7002" w:leader="none"/>
                        <w:tab w:val="left" w:pos="7796" w:leader="none"/>
                        <w:tab w:val="left" w:pos="8136" w:leader="none"/>
                        <w:tab w:val="left" w:pos="8562" w:leader="none"/>
                        <w:tab w:val="left" w:pos="9270" w:leader="none"/>
                      </w:tabs>
                      <w:spacing w:lineRule="exact" w:line="80"/>
                      <w:rPr/>
                    </w:pPr>
                    <w:r>
                      <w:rPr/>
                      <w:tab/>
                      <w:tab/>
                      <w:t>Work</w:t>
                    </w:r>
                  </w:p>
                  <w:p>
                    <w:pPr>
                      <w:pStyle w:val="Hjlptext"/>
                      <w:tabs>
                        <w:tab w:val="clear" w:pos="5245"/>
                        <w:tab w:val="left" w:pos="2552" w:leader="none"/>
                        <w:tab w:val="left" w:pos="4892" w:leader="none"/>
                        <w:tab w:val="left" w:pos="5868" w:leader="none"/>
                        <w:tab w:val="left" w:pos="7002" w:leader="none"/>
                        <w:tab w:val="left" w:pos="7796" w:leader="none"/>
                        <w:tab w:val="left" w:pos="8136" w:leader="none"/>
                        <w:tab w:val="left" w:pos="8562" w:leader="none"/>
                        <w:tab w:val="left" w:pos="9270" w:leader="none"/>
                      </w:tabs>
                      <w:spacing w:lineRule="exact" w:line="400"/>
                      <w:rPr/>
                    </w:pPr>
                    <w:r>
                      <w:rPr/>
                      <w:tab/>
                      <w:tab/>
                      <w:t>Kontonr i bokföringen</w:t>
                    </w:r>
                    <w:r>
                      <w:rPr>
                        <w:i/>
                      </w:rPr>
                      <w:t>/Account no. In bookkeeping</w:t>
                      <w:tab/>
                    </w:r>
                    <w:r>
                      <w:rPr/>
                      <w:t>Sa godk. kostnader</w:t>
                    </w:r>
                    <w:r>
                      <w:rPr>
                        <w:i/>
                      </w:rPr>
                      <w:t>/Total SEK</w:t>
                    </w:r>
                  </w:p>
                  <w:p>
                    <w:pPr>
                      <w:pStyle w:val="Hjlptext"/>
                      <w:tabs>
                        <w:tab w:val="clear" w:pos="5245"/>
                        <w:tab w:val="left" w:pos="2552" w:leader="none"/>
                        <w:tab w:val="left" w:pos="4892" w:leader="none"/>
                        <w:tab w:val="left" w:pos="5868" w:leader="none"/>
                        <w:tab w:val="left" w:pos="7002" w:leader="none"/>
                        <w:tab w:val="left" w:pos="7796" w:leader="none"/>
                        <w:tab w:val="left" w:pos="8136" w:leader="none"/>
                        <w:tab w:val="left" w:pos="8562" w:leader="none"/>
                        <w:tab w:val="left" w:pos="9270" w:leader="none"/>
                      </w:tabs>
                      <w:spacing w:lineRule="exact" w:line="560"/>
                      <w:rPr/>
                    </w:pPr>
                    <w:r>
                      <w:rPr>
                        <w:i/>
                      </w:rPr>
                      <w:tab/>
                    </w:r>
                    <w:r>
                      <w:rPr/>
                      <w:tab/>
                    </w:r>
                    <w:r>
                      <w:rPr>
                        <w:b/>
                        <w:lang w:val="en-GB"/>
                      </w:rPr>
                      <w:t>Attest</w:t>
                    </w:r>
                    <w:r>
                      <w:rPr>
                        <w:b/>
                        <w:i/>
                        <w:lang w:val="en-GB"/>
                      </w:rPr>
                      <w:t>/Certified</w:t>
                    </w:r>
                    <w:r>
                      <w:rPr>
                        <w:b/>
                        <w:lang w:val="en-GB"/>
                      </w:rPr>
                      <w:tab/>
                      <w:tab/>
                    </w:r>
                  </w:p>
                  <w:p>
                    <w:pPr>
                      <w:pStyle w:val="Hjlptext"/>
                      <w:tabs>
                        <w:tab w:val="clear" w:pos="5245"/>
                        <w:tab w:val="left" w:pos="2552" w:leader="none"/>
                        <w:tab w:val="left" w:pos="4892" w:leader="none"/>
                        <w:tab w:val="left" w:pos="5868" w:leader="none"/>
                        <w:tab w:val="left" w:pos="7002" w:leader="none"/>
                        <w:tab w:val="left" w:pos="7796" w:leader="none"/>
                        <w:tab w:val="left" w:pos="8136" w:leader="none"/>
                        <w:tab w:val="left" w:pos="8562" w:leader="none"/>
                        <w:tab w:val="left" w:pos="9270" w:leader="none"/>
                      </w:tabs>
                      <w:spacing w:lineRule="exact" w:line="260"/>
                      <w:rPr/>
                    </w:pPr>
                    <w:r>
                      <w:rPr>
                        <w:lang w:val="en-GB"/>
                      </w:rPr>
                      <w:tab/>
                      <w:tab/>
                      <w:tab/>
                      <w:tab/>
                      <w:tab/>
                      <w:tab/>
                      <w:t>den</w:t>
                    </w:r>
                    <w:r>
                      <w:rPr>
                        <w:i/>
                        <w:lang w:val="en-GB"/>
                      </w:rPr>
                      <w:t>/date</w:t>
                    </w:r>
                    <w:r>
                      <w:rPr>
                        <w:lang w:val="en-GB"/>
                      </w:rPr>
                      <w:t xml:space="preserve">           /          20</w:t>
                    </w:r>
                  </w:p>
                  <w:p>
                    <w:pPr>
                      <w:pStyle w:val="Hjlptext"/>
                      <w:tabs>
                        <w:tab w:val="clear" w:pos="5245"/>
                        <w:tab w:val="left" w:pos="2552" w:leader="none"/>
                        <w:tab w:val="left" w:pos="4892" w:leader="none"/>
                        <w:tab w:val="left" w:pos="5868" w:leader="none"/>
                        <w:tab w:val="left" w:pos="7002" w:leader="none"/>
                        <w:tab w:val="left" w:pos="7796" w:leader="none"/>
                        <w:tab w:val="left" w:pos="8136" w:leader="none"/>
                        <w:tab w:val="left" w:pos="8562" w:leader="none"/>
                        <w:tab w:val="left" w:pos="9270" w:leader="none"/>
                      </w:tabs>
                      <w:spacing w:lineRule="exact" w:line="140"/>
                      <w:rPr>
                        <w:lang w:val="en-GB"/>
                      </w:rPr>
                    </w:pPr>
                    <w:r>
                      <w:rPr>
                        <w:lang w:val="en-GB"/>
                      </w:rPr>
                    </w:r>
                  </w:p>
                  <w:p>
                    <w:pPr>
                      <w:pStyle w:val="Hjlptext"/>
                      <w:tabs>
                        <w:tab w:val="clear" w:pos="5245"/>
                        <w:tab w:val="left" w:pos="2552" w:leader="none"/>
                        <w:tab w:val="left" w:pos="4892" w:leader="none"/>
                        <w:tab w:val="left" w:pos="5868" w:leader="none"/>
                        <w:tab w:val="left" w:pos="7002" w:leader="none"/>
                        <w:tab w:val="left" w:pos="7796" w:leader="none"/>
                        <w:tab w:val="left" w:pos="8136" w:leader="none"/>
                        <w:tab w:val="left" w:pos="8562" w:leader="none"/>
                        <w:tab w:val="left" w:pos="9270" w:leader="none"/>
                      </w:tabs>
                      <w:spacing w:lineRule="exact" w:line="120"/>
                      <w:rPr/>
                    </w:pPr>
                    <w:r>
                      <w:rPr/>
                      <w:t>Priser exklusive moms</w:t>
                    </w:r>
                    <w:r>
                      <w:rPr>
                        <w:i/>
                      </w:rPr>
                      <w:t>/Price excluding VAT</w:t>
                    </w:r>
                    <w:r>
                      <w:rPr/>
                      <w:tab/>
                      <w:t>Namnteckning</w:t>
                    </w:r>
                    <w:r>
                      <w:rPr>
                        <w:i/>
                      </w:rPr>
                      <w:t>/Signature</w:t>
                    </w:r>
                  </w:p>
                  <w:p>
                    <w:pPr>
                      <w:pStyle w:val="Hjlptext"/>
                      <w:tabs>
                        <w:tab w:val="clear" w:pos="5245"/>
                        <w:tab w:val="left" w:pos="2552" w:leader="none"/>
                        <w:tab w:val="left" w:pos="4892" w:leader="none"/>
                        <w:tab w:val="left" w:pos="5868" w:leader="none"/>
                        <w:tab w:val="left" w:pos="7002" w:leader="none"/>
                        <w:tab w:val="left" w:pos="7796" w:leader="none"/>
                        <w:tab w:val="left" w:pos="8136" w:leader="none"/>
                        <w:tab w:val="left" w:pos="8562" w:leader="none"/>
                        <w:tab w:val="left" w:pos="9270" w:leader="none"/>
                      </w:tabs>
                      <w:spacing w:lineRule="exact" w:line="120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</w:r>
                  </w:p>
                  <w:p>
                    <w:pPr>
                      <w:pStyle w:val="Hjlptext"/>
                      <w:spacing w:lineRule="exact" w:line="180"/>
                      <w:rPr/>
                    </w:pPr>
                    <w:r>
                      <w:rPr/>
                      <w:tab/>
                      <w:tab/>
                      <w:tab/>
                      <w:tab/>
                    </w:r>
                  </w:p>
                  <w:p>
                    <w:pPr>
                      <w:pStyle w:val="Hjlptext"/>
                      <w:tabs>
                        <w:tab w:val="clear" w:pos="5245"/>
                        <w:tab w:val="left" w:pos="2552" w:leader="none"/>
                        <w:tab w:val="left" w:pos="4892" w:leader="none"/>
                        <w:tab w:val="left" w:pos="5868" w:leader="none"/>
                        <w:tab w:val="left" w:pos="7002" w:leader="none"/>
                        <w:tab w:val="left" w:pos="7796" w:leader="none"/>
                        <w:tab w:val="left" w:pos="8136" w:leader="none"/>
                        <w:tab w:val="left" w:pos="8562" w:leader="none"/>
                        <w:tab w:val="left" w:pos="9270" w:leader="none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Hjlptext"/>
                      <w:tabs>
                        <w:tab w:val="clear" w:pos="5245"/>
                        <w:tab w:val="left" w:pos="2552" w:leader="none"/>
                        <w:tab w:val="left" w:pos="4892" w:leader="none"/>
                        <w:tab w:val="left" w:pos="5868" w:leader="none"/>
                        <w:tab w:val="left" w:pos="7002" w:leader="none"/>
                        <w:tab w:val="left" w:pos="7796" w:leader="none"/>
                        <w:tab w:val="left" w:pos="8136" w:leader="none"/>
                        <w:tab w:val="left" w:pos="8562" w:leader="none"/>
                        <w:tab w:val="left" w:pos="9270" w:leader="none"/>
                      </w:tabs>
                      <w:spacing w:lineRule="exact" w:line="180"/>
                      <w:rPr/>
                    </w:pPr>
                    <w:r>
                      <w:rPr/>
                      <w:tab/>
                      <w:tab/>
                      <w:tab/>
                      <w:t>Namnteckning</w:t>
                    </w:r>
                    <w:r>
                      <w:rPr>
                        <w:i/>
                      </w:rPr>
                      <w:t>/Signature</w:t>
                    </w:r>
                  </w:p>
                  <w:p>
                    <w:pPr>
                      <w:pStyle w:val="Hjlptext"/>
                      <w:spacing w:lineRule="exact" w:line="400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</w:r>
                  </w:p>
                  <w:p>
                    <w:pPr>
                      <w:pStyle w:val="Hjlptext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</w:r>
                  </w:p>
                  <w:p>
                    <w:pPr>
                      <w:pStyle w:val="Hjlptext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79245</wp:posOffset>
              </wp:positionH>
              <wp:positionV relativeFrom="paragraph">
                <wp:posOffset>-208280</wp:posOffset>
              </wp:positionV>
              <wp:extent cx="1600200" cy="10287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  <w:t>Kilafors Industri AB</w:t>
                          </w:r>
                        </w:p>
                        <w:p>
                          <w:pPr>
                            <w:pStyle w:val="Normal"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  <w:t>Box 74</w:t>
                          </w:r>
                        </w:p>
                        <w:p>
                          <w:pPr>
                            <w:pStyle w:val="Normal"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  <w:t>823 22 KILAFORS</w:t>
                          </w:r>
                        </w:p>
                        <w:p>
                          <w:pPr>
                            <w:pStyle w:val="Normal"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  <w:t>Tel 0278-65 92 00</w:t>
                          </w:r>
                        </w:p>
                        <w:p>
                          <w:pPr>
                            <w:pStyle w:val="Normal"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  <w:t>Fax 0278-65 15 9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81pt;mso-wrap-distance-left:9.05pt;mso-wrap-distance-right:9.05pt;mso-wrap-distance-top:0pt;mso-wrap-distance-bottom:0pt;margin-top:-16.4pt;mso-position-vertical-relative:text;margin-left:124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de-DE"/>
                      </w:rPr>
                    </w:pPr>
                    <w:r>
                      <w:rPr>
                        <w:lang w:val="de-DE"/>
                      </w:rPr>
                      <w:t>Kilafors Industri AB</w:t>
                    </w:r>
                  </w:p>
                  <w:p>
                    <w:pPr>
                      <w:pStyle w:val="Normal"/>
                      <w:rPr>
                        <w:lang w:val="de-DE"/>
                      </w:rPr>
                    </w:pPr>
                    <w:r>
                      <w:rPr>
                        <w:lang w:val="de-DE"/>
                      </w:rPr>
                      <w:t>Box 74</w:t>
                    </w:r>
                  </w:p>
                  <w:p>
                    <w:pPr>
                      <w:pStyle w:val="Normal"/>
                      <w:rPr>
                        <w:lang w:val="de-DE"/>
                      </w:rPr>
                    </w:pPr>
                    <w:r>
                      <w:rPr>
                        <w:lang w:val="de-DE"/>
                      </w:rPr>
                      <w:t>823 22 KILAFORS</w:t>
                    </w:r>
                  </w:p>
                  <w:p>
                    <w:pPr>
                      <w:pStyle w:val="Normal"/>
                      <w:rPr>
                        <w:lang w:val="de-DE"/>
                      </w:rPr>
                    </w:pPr>
                    <w:r>
                      <w:rPr>
                        <w:lang w:val="de-DE"/>
                      </w:rPr>
                      <w:t>Tel 0278-65 92 00</w:t>
                    </w:r>
                  </w:p>
                  <w:p>
                    <w:pPr>
                      <w:pStyle w:val="Normal"/>
                      <w:rPr>
                        <w:lang w:val="de-DE"/>
                      </w:rPr>
                    </w:pPr>
                    <w:r>
                      <w:rPr>
                        <w:lang w:val="de-DE"/>
                      </w:rPr>
                      <w:t>Fax 0278-65 15 9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7155</wp:posOffset>
              </wp:positionH>
              <wp:positionV relativeFrom="paragraph">
                <wp:posOffset>858520</wp:posOffset>
              </wp:positionV>
              <wp:extent cx="3200400" cy="10287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jc w:val="center"/>
                            <w:rPr>
                              <w:b w:val="false"/>
                              <w:b w:val="false"/>
                              <w:sz w:val="18"/>
                            </w:rPr>
                          </w:pPr>
                          <w:r>
                            <w:rPr>
                              <w:b w:val="false"/>
                              <w:sz w:val="18"/>
                            </w:rPr>
                            <w:t>Reklamationsärenden tillsändes vår fabrik i Kilafo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8"/>
                              <w:lang w:val="en-GB"/>
                            </w:rPr>
                          </w:pPr>
                          <w:r>
                            <w:rPr>
                              <w:b/>
                              <w:sz w:val="18"/>
                              <w:lang w:val="en-GB"/>
                            </w:rPr>
                            <w:t>Box 74, 823 22 Kilafors</w:t>
                          </w:r>
                        </w:p>
                        <w:p>
                          <w:pPr>
                            <w:pStyle w:val="Heading1"/>
                            <w:rPr>
                              <w:sz w:val="18"/>
                              <w:lang w:val="en-GB"/>
                            </w:rPr>
                          </w:pPr>
                          <w:r>
                            <w:rPr>
                              <w:sz w:val="18"/>
                              <w:lang w:val="en-GB"/>
                            </w:rPr>
                            <w:t>Tel 0278-65 92 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lang w:val="en-GB"/>
                            </w:rPr>
                          </w:pPr>
                          <w:r>
                            <w:rPr>
                              <w:sz w:val="18"/>
                              <w:lang w:val="en-GB"/>
                            </w:rPr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b w:val="false"/>
                              <w:b w:val="false"/>
                              <w:i/>
                              <w:i/>
                              <w:sz w:val="18"/>
                              <w:lang w:val="en-GB"/>
                            </w:rPr>
                          </w:pPr>
                          <w:r>
                            <w:rPr>
                              <w:b w:val="false"/>
                              <w:i/>
                              <w:sz w:val="18"/>
                              <w:lang w:val="en-GB"/>
                            </w:rPr>
                            <w:t>Please send claims to our factory in Kilafo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18"/>
                              <w:lang w:val="de-DE"/>
                            </w:rPr>
                          </w:pPr>
                          <w:r>
                            <w:rPr>
                              <w:b/>
                              <w:i/>
                              <w:sz w:val="18"/>
                              <w:lang w:val="de-DE"/>
                            </w:rPr>
                            <w:t>P.O.B. 74, 823 22 Kilafors, Sweden</w:t>
                          </w:r>
                        </w:p>
                        <w:p>
                          <w:pPr>
                            <w:pStyle w:val="Heading1"/>
                            <w:rPr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i/>
                              <w:sz w:val="18"/>
                            </w:rPr>
                            <w:t>Phone: +46 278 65 92 0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81pt;mso-wrap-distance-left:9.05pt;mso-wrap-distance-right:9.05pt;mso-wrap-distance-top:0pt;mso-wrap-distance-bottom:0pt;margin-top:67.6pt;mso-position-vertical-relative:text;margin-left:-7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jc w:val="center"/>
                      <w:rPr>
                        <w:b w:val="false"/>
                        <w:b w:val="false"/>
                        <w:sz w:val="18"/>
                      </w:rPr>
                    </w:pPr>
                    <w:r>
                      <w:rPr>
                        <w:b w:val="false"/>
                        <w:sz w:val="18"/>
                      </w:rPr>
                      <w:t>Reklamationsärenden tillsändes vår fabrik i Kilafors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8"/>
                        <w:lang w:val="en-GB"/>
                      </w:rPr>
                    </w:pPr>
                    <w:r>
                      <w:rPr>
                        <w:b/>
                        <w:sz w:val="18"/>
                        <w:lang w:val="en-GB"/>
                      </w:rPr>
                      <w:t>Box 74, 823 22 Kilafors</w:t>
                    </w:r>
                  </w:p>
                  <w:p>
                    <w:pPr>
                      <w:pStyle w:val="Heading1"/>
                      <w:rPr>
                        <w:sz w:val="18"/>
                        <w:lang w:val="en-GB"/>
                      </w:rPr>
                    </w:pPr>
                    <w:r>
                      <w:rPr>
                        <w:sz w:val="18"/>
                        <w:lang w:val="en-GB"/>
                      </w:rPr>
                      <w:t>Tel 0278-65 92 00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  <w:lang w:val="en-GB"/>
                      </w:rPr>
                    </w:pPr>
                    <w:r>
                      <w:rPr>
                        <w:sz w:val="18"/>
                        <w:lang w:val="en-GB"/>
                      </w:rPr>
                    </w:r>
                  </w:p>
                  <w:p>
                    <w:pPr>
                      <w:pStyle w:val="TextBody"/>
                      <w:jc w:val="center"/>
                      <w:rPr>
                        <w:b w:val="false"/>
                        <w:b w:val="false"/>
                        <w:i/>
                        <w:i/>
                        <w:sz w:val="18"/>
                        <w:lang w:val="en-GB"/>
                      </w:rPr>
                    </w:pPr>
                    <w:r>
                      <w:rPr>
                        <w:b w:val="false"/>
                        <w:i/>
                        <w:sz w:val="18"/>
                        <w:lang w:val="en-GB"/>
                      </w:rPr>
                      <w:t>Please send claims to our factory in Kilafors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sz w:val="18"/>
                        <w:lang w:val="de-DE"/>
                      </w:rPr>
                    </w:pPr>
                    <w:r>
                      <w:rPr>
                        <w:b/>
                        <w:i/>
                        <w:sz w:val="18"/>
                        <w:lang w:val="de-DE"/>
                      </w:rPr>
                      <w:t>P.O.B. 74, 823 22 Kilafors, Sweden</w:t>
                    </w:r>
                  </w:p>
                  <w:p>
                    <w:pPr>
                      <w:pStyle w:val="Heading1"/>
                      <w:rPr>
                        <w:i/>
                        <w:i/>
                        <w:sz w:val="18"/>
                      </w:rPr>
                    </w:pPr>
                    <w:r>
                      <w:rPr>
                        <w:i/>
                        <w:sz w:val="18"/>
                      </w:rPr>
                      <w:t>Phone: +46 278 65 92 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Hjlptext">
    <w:name w:val="Hjälptext"/>
    <w:basedOn w:val="Normal"/>
    <w:qFormat/>
    <w:pPr>
      <w:tabs>
        <w:tab w:val="clear" w:pos="1304"/>
        <w:tab w:val="left" w:pos="2552" w:leader="none"/>
        <w:tab w:val="left" w:pos="5245" w:leader="none"/>
        <w:tab w:val="left" w:pos="5868" w:leader="none"/>
        <w:tab w:val="left" w:pos="7002" w:leader="none"/>
        <w:tab w:val="left" w:pos="7796" w:leader="none"/>
        <w:tab w:val="left" w:pos="8136" w:leader="none"/>
        <w:tab w:val="left" w:pos="8562" w:leader="none"/>
        <w:tab w:val="left" w:pos="9270" w:leader="none"/>
      </w:tabs>
      <w:spacing w:lineRule="exact" w:line="480"/>
    </w:pPr>
    <w:rPr>
      <w:sz w:val="14"/>
    </w:rPr>
  </w:style>
  <w:style w:type="paragraph" w:styleId="Hjlptextkursiv">
    <w:name w:val="Hjälptext kursiv"/>
    <w:basedOn w:val="Hjlptext"/>
    <w:qFormat/>
    <w:pPr/>
    <w:rPr>
      <w:i/>
    </w:rPr>
  </w:style>
  <w:style w:type="paragraph" w:styleId="Brdtext2">
    <w:name w:val="Brödtext 2"/>
    <w:basedOn w:val="Normal"/>
    <w:qFormat/>
    <w:pPr/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4:10:00Z</dcterms:created>
  <dc:creator>Prinfo I&amp;N</dc:creator>
  <dc:description/>
  <dc:language>en-US</dc:language>
  <cp:lastModifiedBy>pesv</cp:lastModifiedBy>
  <cp:lastPrinted>2008-09-15T15:07:00Z</cp:lastPrinted>
  <dcterms:modified xsi:type="dcterms:W3CDTF">2008-12-02T11:32:00Z</dcterms:modified>
  <cp:revision>4</cp:revision>
  <dc:subject/>
  <dc:title>Testar</dc:title>
</cp:coreProperties>
</file>